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1"/>
        <w:spacing w:lineRule="exact" w:line="620" w:beforeAutospacing="0" w:before="0" w:afterAutospacing="0" w:after="0"/>
        <w:ind w:left="-2" w:hanging="0"/>
        <w:jc w:val="center"/>
        <w:rPr>
          <w:rFonts w:ascii="宋体" w:hAnsi="宋体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中国科学院大学</w:t>
      </w:r>
      <w:bookmarkStart w:id="0" w:name="_GoBack"/>
      <w:bookmarkEnd w:id="0"/>
      <w:r>
        <w:rPr>
          <w:rFonts w:ascii="宋体" w:hAnsi="宋体" w:cs="宋体" w:eastAsia="宋体"/>
          <w:b/>
          <w:bCs/>
          <w:sz w:val="44"/>
          <w:szCs w:val="44"/>
        </w:rPr>
        <w:t>研究生社会调查资助专项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b/>
          <w:bCs/>
          <w:sz w:val="44"/>
          <w:szCs w:val="44"/>
        </w:rPr>
        <w:t>2014</w:t>
      </w:r>
      <w:r>
        <w:rPr>
          <w:rFonts w:ascii="宋体" w:hAnsi="宋体" w:cs="宋体"/>
          <w:b/>
          <w:bCs/>
          <w:sz w:val="44"/>
          <w:szCs w:val="44"/>
        </w:rPr>
        <w:t>年度中期评审结果</w:t>
      </w:r>
    </w:p>
    <w:p>
      <w:pPr>
        <w:pStyle w:val="Normal"/>
        <w:spacing w:lineRule="exact" w:line="600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13"/>
        <w:gridCol w:w="963"/>
        <w:gridCol w:w="4536"/>
        <w:gridCol w:w="1135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负责人单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项 目 名 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仿宋" w:hAnsi="华文仿宋" w:cs="宋体" w:eastAsia="华文仿宋"/>
                <w:b/>
                <w:bCs/>
                <w:kern w:val="0"/>
                <w:sz w:val="24"/>
              </w:rPr>
              <w:t>中期评选结果</w:t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华文仿宋" w:hAnsi="华文仿宋" w:eastAsia="华文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仿宋" w:cs="宋体" w:ascii="华文仿宋" w:hAnsi="华文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兰州油气资源研究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徐亮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eastAsia="华文仿宋" w:ascii="华文仿宋" w:hAnsi="华文仿宋"/>
              </w:rPr>
              <w:t>2014</w:t>
            </w:r>
            <w:r>
              <w:rPr>
                <w:rFonts w:ascii="华文仿宋" w:hAnsi="华文仿宋" w:eastAsia="华文仿宋"/>
              </w:rPr>
              <w:t>年高考制度改革的影响和满意度调查——以兰州市和南京市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宁波工业技术研究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姜道义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调查西部</w:t>
            </w:r>
            <w:r>
              <w:rPr>
                <w:rFonts w:eastAsia="华文仿宋" w:ascii="华文仿宋" w:hAnsi="华文仿宋"/>
                <w:color w:val="000000"/>
              </w:rPr>
              <w:t>90</w:t>
            </w:r>
            <w:r>
              <w:rPr>
                <w:rFonts w:ascii="华文仿宋" w:hAnsi="华文仿宋" w:eastAsia="华文仿宋"/>
                <w:color w:val="000000"/>
              </w:rPr>
              <w:t>后农村大学生成长历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北京微电子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琦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在内蒙古经济转型的大背景下，希拉穆仁草原农牧民生活现状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山西煤炭化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郭帅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我国不同农村地区垃圾排放处理现状及垃圾污染对农村地区、周边城市地区的影响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上海微系统与信息技术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宋冠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上海地区儿童福利院的运营状况及残疾儿童、弃婴和孤儿的学习生活状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上海硅酸盐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张晓华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城市青年生活工作现状调查研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上海硅酸盐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丁正平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中国科学院在高校学生中推广度调查报告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人文学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张志荣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农村新型居家养老方式调研————以山东柞城村和宋庄村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计算技术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杨晓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偏远地区中小学计算机基础教育现状调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生态环境研究中心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坤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首都第二机场拆迁区的新农村生态环境满意度调研</w:t>
            </w:r>
            <w:r>
              <w:rPr>
                <w:rFonts w:eastAsia="华文仿宋" w:ascii="华文仿宋" w:hAnsi="华文仿宋"/>
              </w:rPr>
              <w:t>---</w:t>
            </w:r>
            <w:r>
              <w:rPr>
                <w:rFonts w:ascii="华文仿宋" w:hAnsi="华文仿宋" w:eastAsia="华文仿宋"/>
              </w:rPr>
              <w:t>以北京市南大门榆垡镇为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新疆生态与地理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陈艳锋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伊宁市高中学生对新疆历史的了解程度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上海技术物理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房陈岩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新型国家级经济开发区（以杭州湾新区为代表）产业规划与产学结合的调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上海技术物理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刘昌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关于贫困地区支教人员执教情况调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质与地球物理研究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宋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北京城乡居民生活饮用水现状及存在问题调查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北京植物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娟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对抑郁症年轻化现状的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沈阳自动化研究所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郁洋</w:t>
            </w:r>
          </w:p>
        </w:tc>
        <w:tc>
          <w:tcPr>
            <w:tcW w:w="4536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西北地区少数民族儿童基础教育情况调查——以甘肃临夏州偏远地区回族儿童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深圳先进技术研究院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Cs w:val="21"/>
              </w:rPr>
            </w:pPr>
            <w:r>
              <w:rPr>
                <w:rFonts w:ascii="华文仿宋" w:hAnsi="华文仿宋" w:cs="宋体" w:eastAsia="华文仿宋"/>
                <w:color w:val="000000"/>
                <w:szCs w:val="21"/>
              </w:rPr>
              <w:t>杨沙沙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关注农村孩子的明天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高能物理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郭思明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北京市流动儿童受教育现状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南京地理与湖泊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刘宝贵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当前城乡民众精神文明现状与变迁调查——南京、曲阜两地思想道德、价值观念、文化修养现状与变迁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学院建筑研究与设计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儒轩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上海苏州传统民居类型调查研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成都山地灾害与环境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刘菊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四川西部山区农户生态补偿的意愿调查——以宝兴县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南海海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汤勇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 xml:space="preserve">国科大青年志愿者秦河文化调研行       </w:t>
            </w:r>
            <w:r>
              <w:rPr>
                <w:rFonts w:eastAsia="华文仿宋" w:ascii="华文仿宋" w:hAnsi="华文仿宋"/>
              </w:rPr>
              <w:br/>
              <w:t>—</w:t>
            </w:r>
            <w:r>
              <w:rPr>
                <w:rFonts w:ascii="华文仿宋" w:hAnsi="华文仿宋" w:eastAsia="华文仿宋"/>
              </w:rPr>
              <w:t>唤醒西部贫困山区青少年对家乡文化的认知，鼓励青年投身西部贫困山区经济建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长春应用化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易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对在读研究生婚恋情况的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长春应用化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张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关于我国城市医患纠纷事件的社会调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西北高原生物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张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青海三江源地区中小学校藏族学生素质教育状况的调查——以果洛藏族自治州玛沁县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遗传与发育生物学研究所农业资源研究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苏超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甘肃省中、东部耕地现状与梯田建设调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苏州生物医学工程技术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梁思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西部的基层医院</w:t>
            </w:r>
            <w:r>
              <w:rPr>
                <w:rFonts w:eastAsia="华文仿宋" w:ascii="华文仿宋" w:hAnsi="华文仿宋"/>
              </w:rPr>
              <w:t>/</w:t>
            </w:r>
            <w:r>
              <w:rPr>
                <w:rFonts w:ascii="华文仿宋" w:hAnsi="华文仿宋" w:eastAsia="华文仿宋"/>
              </w:rPr>
              <w:t>卫生院影像类医疗仪器的现状和需求调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苏州生物医学工程技术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郁磊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居民家庭用药情况调查研究——以长三角地区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理科学与资源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陆凯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北京市城乡居民大气污染认知水平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消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理科学与资源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芳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特大城市城乡结合部居民生产生活状况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理科学与资源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张希月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北京市石景山区传统工业区休闲旅游产业转型与产业结构优化研究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国家授时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李博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城市化进程中失地农民社会保障问题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寒区旱区环境与工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怀保娟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冰川变化对乌鲁木齐河流域当地居民的影响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陕西水土保持与生态环境研究中心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严正升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陕西关中地区农家乐经营现状与前景分析 ——以崔西沟民俗村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球化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刘云龙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贵州地区</w:t>
            </w:r>
            <w:r>
              <w:rPr>
                <w:rFonts w:eastAsia="华文仿宋" w:ascii="华文仿宋" w:hAnsi="华文仿宋"/>
                <w:color w:val="000000"/>
              </w:rPr>
              <w:t>85</w:t>
            </w:r>
            <w:r>
              <w:rPr>
                <w:rFonts w:ascii="华文仿宋" w:hAnsi="华文仿宋" w:eastAsia="华文仿宋"/>
                <w:color w:val="000000"/>
              </w:rPr>
              <w:t>后学生群体生活状况调查—以贵阳市、遵义市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地球化学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璐颖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探讨西江模式对当地苗族人民经济、文化的影响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昆明动物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刘耀文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长寿之乡</w:t>
            </w:r>
            <w:r>
              <w:rPr>
                <w:rFonts w:eastAsia="华文仿宋" w:ascii="华文仿宋" w:hAnsi="华文仿宋"/>
                <w:color w:val="000000"/>
              </w:rPr>
              <w:t>-</w:t>
            </w:r>
            <w:r>
              <w:rPr>
                <w:rFonts w:ascii="华文仿宋" w:hAnsi="华文仿宋" w:eastAsia="华文仿宋"/>
                <w:color w:val="000000"/>
              </w:rPr>
              <w:t>海南省长寿家系健康状况、生活环境及遗传优势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广州能源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振鹏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中国科学院大学研究生心理健康状况调研——以广州分院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武汉病毒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李晓瑜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大学生创业的社会调查</w:t>
            </w:r>
            <w:r>
              <w:rPr>
                <w:rFonts w:eastAsia="华文仿宋" w:ascii="华文仿宋" w:hAnsi="华文仿宋"/>
                <w:color w:val="000000"/>
              </w:rPr>
              <w:t>-</w:t>
            </w:r>
            <w:r>
              <w:rPr>
                <w:rFonts w:ascii="华文仿宋" w:hAnsi="华文仿宋" w:eastAsia="华文仿宋"/>
                <w:color w:val="000000"/>
              </w:rPr>
              <w:t>以武汉，广州，安徽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自然科学史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包明明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科普企业发展瓶颈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青岛海洋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丽娟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山东沿海海洋生态环境质量调查及保护宣传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西安光学精密机械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牛海军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西北地区“大学生村官”计划实施情况以及跟踪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西安光学精密机械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杨珊珊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陕西省大气雾霾的成因、影响及治理的调查（以关中地区为重点）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水生生物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陈亮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渔民对“长江全江禁渔</w:t>
            </w:r>
            <w:r>
              <w:rPr>
                <w:rFonts w:eastAsia="华文仿宋" w:ascii="华文仿宋" w:hAnsi="华文仿宋"/>
                <w:color w:val="000000"/>
              </w:rPr>
              <w:t>10</w:t>
            </w:r>
            <w:r>
              <w:rPr>
                <w:rFonts w:ascii="华文仿宋" w:hAnsi="华文仿宋" w:eastAsia="华文仿宋"/>
                <w:color w:val="000000"/>
              </w:rPr>
              <w:t>年”的看法及渔民生活状况的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水生生物研究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孙志惠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水产科学研究在水产养殖中的应用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成都生物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袁丽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西南地区少数民族风俗艺术非物质文化遗产保护现状调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上海光学精密器械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李紫婷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山西省革命老区旅游开发调研——长治市为例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心理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田莫千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吸烟者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西双版纳热带植物园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刘明航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湖南省首个国家矿山公园开放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动物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楼瑛强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天津滨海新区汉沽地区老工业在新环境下的生存情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青岛生物能源与过程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王延青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大学生短期支教活动对贫困学生的影响调研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资环学院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黄京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大连市长山群岛海岸线生态环境问题及公众环保意识调查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ascii="华文仿宋" w:hAnsi="华文仿宋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信息工程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华文仿宋" w:hAnsi="华文仿宋" w:eastAsia="华文仿宋" w:cs="宋体"/>
                <w:color w:val="000000"/>
                <w:sz w:val="24"/>
              </w:rPr>
            </w:pPr>
            <w:r>
              <w:rPr>
                <w:rFonts w:ascii="华文仿宋" w:hAnsi="华文仿宋" w:eastAsia="华文仿宋"/>
                <w:color w:val="000000"/>
              </w:rPr>
              <w:t>贾世杰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eastAsia="华文仿宋"/>
              </w:rPr>
              <w:t>当代中学生手机使用现状调查分析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060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00350b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00350b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semiHidden/>
    <w:qFormat/>
    <w:rsid w:val="002b6e8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普通(网站)1"/>
    <w:basedOn w:val="Normal"/>
    <w:qFormat/>
    <w:rsid w:val="000e0607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0035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0035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semiHidden/>
    <w:unhideWhenUsed/>
    <w:qFormat/>
    <w:rsid w:val="002b6e8e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Unknown Document Type" ma:contentTypeID="0x010104" ma:contentTypeVersion="0" ma:contentTypeDescription="" ma:contentTypeScope="" ma:versionID="05d83ceaa0bbd2e3bc716e6e66bd857a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3d69fe45253d5ff147bb69036b756a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 ma:readOnly="true"/>
        <xsd:element ref="dc:title" minOccurs="0" maxOccurs="1" ma:index="3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095114-5720-4B9D-AC0C-305E7B4B09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A92FC9B-938D-4968-9CDB-9041BDDA1A12}">
  <ds:schemaRefs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96FB1F39-E742-46BF-AB52-D767E7599AF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4</Pages>
  <Words>361</Words>
  <Characters>2064</Characters>
  <CharactersWithSpaces>2421</CharactersWithSpaces>
  <Paragraphs>4</Paragraphs>
  <Company>中国科学院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7:00Z</dcterms:created>
  <dc:creator>葛维娜</dc:creator>
  <dc:description/>
  <dc:language>en-US</dc:language>
  <cp:lastModifiedBy>unknown</cp:lastModifiedBy>
  <cp:lastPrinted>2015-01-26T09:02:00Z</cp:lastPrinted>
  <dcterms:modified xsi:type="dcterms:W3CDTF">2015-06-17T00:44:00Z</dcterms:modified>
  <cp:revision>2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