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研究生院学位授予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研究生院决定授予张庆等</w:t>
      </w:r>
      <w:r>
        <w:rPr>
          <w:rFonts w:cs="宋体;SimSun" w:ascii="宋体;SimSun" w:hAnsi="宋体;SimSun"/>
          <w:sz w:val="28"/>
          <w:szCs w:val="28"/>
        </w:rPr>
        <w:t>579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绍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长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敦广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汝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江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咏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晨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慧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如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守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榕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永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田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元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伙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永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兴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景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其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伟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鑫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琳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思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乾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敬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迎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师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嫦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智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星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训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连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文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璐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竹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白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相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佳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瑞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洪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学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仕均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陶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绍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仰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千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零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伟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盼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进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先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晓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安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德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劭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目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有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陆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思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韶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丹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的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翠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宇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兰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增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迎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春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荔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雅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小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庆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钦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雅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小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有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海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AN XIA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雪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益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妮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植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奕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奇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卫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韵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启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蓬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閤成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华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加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松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东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山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路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瑶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会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燕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元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展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炜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军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秋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延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学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中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禹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曙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育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函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伟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进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林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未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晓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喜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宏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培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德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玉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世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大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帮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铁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同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卫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丁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佳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松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昭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东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雅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明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英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怡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C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书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朋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彩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信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2S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桑赤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寅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579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  <w:r>
        <w:rPr>
          <w:rFonts w:cs="宋体;SimSun" w:ascii="宋体;SimSun" w:hAnsi="宋体;SimSun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 xml:space="preserve">）专业学位证书编号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二年一月七日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5:00Z</dcterms:created>
  <dc:creator>WLZXKF</dc:creator>
  <dc:description/>
  <cp:keywords/>
  <dc:language>en-US</dc:language>
  <cp:lastModifiedBy>unknown</cp:lastModifiedBy>
  <dcterms:modified xsi:type="dcterms:W3CDTF">2012-01-13T05:35:00Z</dcterms:modified>
  <cp:revision>2</cp:revision>
  <dc:subject/>
  <dc:title>学位授予公告</dc:title>
</cp:coreProperties>
</file>