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hyperlink r:id="rId2" w:tgtFrame="_self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2"/>
            <w:szCs w:val="32"/>
          </w:rPr>
          <w:t>附件</w:t>
        </w:r>
      </w:hyperlink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hyperlink r:id="rId3" w:tgtFrame="_self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44"/>
            <w:szCs w:val="44"/>
          </w:rPr>
          <w:t>中国科学院研究生院</w:t>
        </w:r>
      </w:hyperlink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hyperlink r:id="rId4" w:tgtFrame="_self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44"/>
            <w:szCs w:val="44"/>
          </w:rPr>
          <w:t>2008-2009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44"/>
            <w:szCs w:val="44"/>
          </w:rPr>
          <w:t>学年优秀学生评选公示名单</w:t>
        </w:r>
      </w:hyperlink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第二批，按照培养单位代码排序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力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长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071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敏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071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要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071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  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071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少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0071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  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浪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2800071802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00718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永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燕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科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  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书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孟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乙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树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志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培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奉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恒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2800071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黎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士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晗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071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徐  </w:t>
            </w:r>
            <w:r>
              <w:rPr>
                <w:rFonts w:ascii="仿宋_GB2312" w:hAnsi="仿宋_GB2312" w:cs="宋体;SimSun"/>
                <w:sz w:val="24"/>
              </w:rPr>
              <w:t>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金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0071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杰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连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  </w:t>
            </w:r>
            <w:r>
              <w:rPr>
                <w:rFonts w:ascii="仿宋_GB2312" w:hAnsi="仿宋_GB2312" w:cs="宋体;SimSun"/>
                <w:sz w:val="24"/>
              </w:rPr>
              <w:t>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718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泽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树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志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7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禇</w:t>
            </w:r>
            <w:r>
              <w:rPr>
                <w:rFonts w:ascii="仿宋_GB2312" w:hAnsi="仿宋_GB2312" w:cs="仿宋_GB2312" w:eastAsia="仿宋_GB2312"/>
                <w:sz w:val="24"/>
              </w:rPr>
              <w:t>庆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方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兴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歆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71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凯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718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支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朝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9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能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小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936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纪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0936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冠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907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锦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93600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声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  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027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应用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海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36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36043</w:t>
            </w:r>
          </w:p>
        </w:tc>
      </w:tr>
    </w:tbl>
    <w:p>
      <w:pPr>
        <w:pStyle w:val="Normal"/>
        <w:jc w:val="left"/>
        <w:rPr/>
      </w:pPr>
      <w:r>
        <w:rPr/>
        <w:t>优秀毕业生（</w:t>
      </w:r>
      <w:r>
        <w:rPr/>
        <w:t>4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兴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7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  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1436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光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36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803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迪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36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兴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8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呈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立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8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西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1408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36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忠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8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36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 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8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志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36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8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光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36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福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7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泽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建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07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栩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世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1407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2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巧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07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龙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36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8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晨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27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鑫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8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佟亚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  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07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高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1436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07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文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36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艳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祥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世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36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超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07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  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雪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娜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36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静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喜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华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2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7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馨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8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轶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36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408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43604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近代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铁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70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学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7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73602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73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3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7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达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3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述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36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3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存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0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07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0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迎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0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玉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3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雪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07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银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36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思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0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飞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3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立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3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70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立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07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晓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0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07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3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文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36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3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明月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丛  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3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汶伟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707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南京天文光学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  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80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江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809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晋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018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莉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1809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18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利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1809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中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18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元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180900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明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80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武汉物理与数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保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俊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2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祁  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020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进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1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转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何晓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00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徐震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00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  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振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丽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郑秋莎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庆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006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刘创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欢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006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克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006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007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智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0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春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007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  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00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晓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  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雯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汉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00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徐丽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006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刘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0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  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6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  云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  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红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00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少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007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00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惠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007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  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00701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先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0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熊宗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00701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紫金山天文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陈  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180021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雪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280021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学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02109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淼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28002109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02109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晶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28002109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蓉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109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元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02109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昆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109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尔昕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2109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2109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晓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109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志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109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2800210900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28002109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扬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28002109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滕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藤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2800210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云南天文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30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30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振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30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309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30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东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309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  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30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小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30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腾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30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309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二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309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先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309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莉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30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建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30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30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优秀学生干部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向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3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修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30901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国家授时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德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40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240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永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42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振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421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实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42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永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42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志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40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东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42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建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40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  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40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40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成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42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40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62800242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天文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中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50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50915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君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5092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丽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509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立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海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509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立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509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509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东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50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云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609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悦</w:t>
            </w:r>
            <w:r>
              <w:rPr>
                <w:rFonts w:ascii="仿宋_GB2312" w:hAnsi="仿宋_GB2312" w:cs="宋体;SimSun"/>
                <w:sz w:val="24"/>
              </w:rPr>
              <w:t>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509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509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509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凤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509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2509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50901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疆理化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18002808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索鎏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22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保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22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热依木古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08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  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18002826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茂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22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东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26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玉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22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26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建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22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18002808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290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29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08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08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0802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先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22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雅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290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辰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22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晓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18002808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义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26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永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08032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08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江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28002826002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  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208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  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208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长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3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都建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3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松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3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言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3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3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因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3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活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3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春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30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政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3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30801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林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3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春应用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3300"/>
                <w:sz w:val="24"/>
              </w:rPr>
            </w:pPr>
            <w:r>
              <w:rPr>
                <w:rFonts w:ascii="仿宋_GB2312" w:hAnsi="仿宋_GB2312" w:eastAsia="仿宋_GB2312"/>
                <w:color w:val="003300"/>
                <w:sz w:val="24"/>
              </w:rPr>
              <w:t>刘瑞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3300"/>
                <w:sz w:val="24"/>
              </w:rPr>
            </w:pPr>
            <w:r>
              <w:rPr>
                <w:rFonts w:eastAsia="仿宋_GB2312" w:ascii="仿宋_GB2312" w:hAnsi="仿宋_GB2312"/>
                <w:color w:val="003300"/>
                <w:sz w:val="24"/>
              </w:rPr>
              <w:t>20071800370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80"/>
                <w:sz w:val="24"/>
              </w:rPr>
            </w:pPr>
            <w:r>
              <w:rPr>
                <w:rFonts w:ascii="仿宋_GB2312" w:hAnsi="仿宋_GB2312" w:eastAsia="仿宋_GB2312"/>
                <w:color w:val="000080"/>
                <w:sz w:val="24"/>
              </w:rPr>
              <w:t>白  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80"/>
                <w:sz w:val="24"/>
              </w:rPr>
            </w:pPr>
            <w:r>
              <w:rPr>
                <w:rFonts w:eastAsia="仿宋_GB2312" w:ascii="仿宋_GB2312" w:hAnsi="仿宋_GB2312"/>
                <w:color w:val="000080"/>
                <w:sz w:val="24"/>
              </w:rPr>
              <w:t>200818003708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8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8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泽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南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凤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  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秀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术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少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建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风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彦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权泽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冠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  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冰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  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尚  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建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1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南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</w:t>
            </w:r>
            <w:r>
              <w:rPr>
                <w:rFonts w:ascii="仿宋_GB2312" w:hAnsi="仿宋_GB2312"/>
                <w:color w:val="000000"/>
                <w:sz w:val="24"/>
              </w:rPr>
              <w:t>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东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凤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  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贺丽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小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集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麒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秀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昕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龙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化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彩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280037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研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振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  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  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晶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永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春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二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富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翟月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  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一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玉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段晓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东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  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顾  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盛德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万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英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名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亮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钱汇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桂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德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9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一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70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建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3300"/>
                <w:sz w:val="24"/>
              </w:rPr>
            </w:pPr>
            <w:r>
              <w:rPr>
                <w:rFonts w:ascii="仿宋_GB2312" w:hAnsi="仿宋_GB2312" w:eastAsia="仿宋_GB2312"/>
                <w:color w:val="003300"/>
                <w:sz w:val="24"/>
              </w:rPr>
              <w:t>王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3300"/>
                <w:sz w:val="24"/>
              </w:rPr>
            </w:pPr>
            <w:r>
              <w:rPr>
                <w:rFonts w:eastAsia="仿宋_GB2312" w:ascii="仿宋_GB2312" w:hAnsi="仿宋_GB2312"/>
                <w:color w:val="003300"/>
                <w:sz w:val="24"/>
              </w:rPr>
              <w:t>20071800370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  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3300"/>
                <w:sz w:val="24"/>
              </w:rPr>
            </w:pPr>
            <w:r>
              <w:rPr>
                <w:rFonts w:ascii="仿宋_GB2312" w:hAnsi="仿宋_GB2312" w:eastAsia="仿宋_GB2312"/>
                <w:color w:val="003300"/>
                <w:sz w:val="24"/>
              </w:rPr>
              <w:t>赵慧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3300"/>
                <w:sz w:val="24"/>
              </w:rPr>
            </w:pPr>
            <w:r>
              <w:rPr>
                <w:rFonts w:eastAsia="仿宋_GB2312" w:ascii="仿宋_GB2312" w:hAnsi="仿宋_GB2312"/>
                <w:color w:val="003300"/>
                <w:sz w:val="24"/>
              </w:rPr>
              <w:t>200718003708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牛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3300"/>
                <w:sz w:val="24"/>
              </w:rPr>
            </w:pPr>
            <w:r>
              <w:rPr>
                <w:rFonts w:ascii="仿宋_GB2312" w:hAnsi="仿宋_GB2312" w:eastAsia="仿宋_GB2312"/>
                <w:color w:val="003300"/>
                <w:sz w:val="24"/>
              </w:rPr>
              <w:t>杜  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3300"/>
                <w:sz w:val="24"/>
              </w:rPr>
            </w:pPr>
            <w:r>
              <w:rPr>
                <w:rFonts w:eastAsia="仿宋_GB2312" w:ascii="仿宋_GB2312" w:hAnsi="仿宋_GB2312"/>
                <w:color w:val="003300"/>
                <w:sz w:val="24"/>
              </w:rPr>
              <w:t>2008180037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3300"/>
                <w:sz w:val="24"/>
              </w:rPr>
            </w:pPr>
            <w:r>
              <w:rPr>
                <w:rFonts w:ascii="仿宋_GB2312" w:hAnsi="仿宋_GB2312" w:eastAsia="仿宋_GB2312"/>
                <w:color w:val="003300"/>
                <w:sz w:val="24"/>
              </w:rPr>
              <w:t>李鹏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3300"/>
                <w:sz w:val="24"/>
              </w:rPr>
            </w:pPr>
            <w:r>
              <w:rPr>
                <w:rFonts w:eastAsia="仿宋_GB2312" w:ascii="仿宋_GB2312" w:hAnsi="仿宋_GB2312"/>
                <w:color w:val="003300"/>
                <w:sz w:val="24"/>
              </w:rPr>
              <w:t>200828003708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3300"/>
                <w:sz w:val="24"/>
              </w:rPr>
            </w:pPr>
            <w:r>
              <w:rPr>
                <w:rFonts w:ascii="仿宋_GB2312" w:hAnsi="仿宋_GB2312" w:eastAsia="仿宋_GB2312"/>
                <w:color w:val="003300"/>
                <w:sz w:val="24"/>
              </w:rPr>
              <w:t>董  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3300"/>
                <w:sz w:val="24"/>
              </w:rPr>
            </w:pPr>
            <w:r>
              <w:rPr>
                <w:rFonts w:eastAsia="仿宋_GB2312" w:ascii="仿宋_GB2312" w:hAnsi="仿宋_GB2312"/>
                <w:color w:val="003300"/>
                <w:sz w:val="24"/>
              </w:rPr>
              <w:t>2008280037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3300"/>
                <w:sz w:val="24"/>
              </w:rPr>
            </w:pPr>
            <w:r>
              <w:rPr>
                <w:rFonts w:ascii="仿宋_GB2312" w:hAnsi="仿宋_GB2312" w:eastAsia="仿宋_GB2312"/>
                <w:color w:val="003300"/>
                <w:sz w:val="24"/>
              </w:rPr>
              <w:t>徐垚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3300"/>
                <w:sz w:val="24"/>
              </w:rPr>
            </w:pPr>
            <w:r>
              <w:rPr>
                <w:rFonts w:eastAsia="仿宋_GB2312" w:ascii="仿宋_GB2312" w:hAnsi="仿宋_GB2312"/>
                <w:color w:val="003300"/>
                <w:sz w:val="24"/>
              </w:rPr>
              <w:t>20082800370809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州化学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道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志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俊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922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9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云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9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玉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9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泽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908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志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  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华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军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2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22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耀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22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22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传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2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908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月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9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献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9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宝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庆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牧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成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9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善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90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美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颖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9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艳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39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维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圣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庆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维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22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新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3304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元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9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利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  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9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9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态环境研究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05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西煤炭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3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2201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冬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2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433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亚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4333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33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433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宝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22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庆绍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43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淑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33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冰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4333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33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成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432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冬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2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4333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2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永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22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宝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0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普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22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文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22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荷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22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月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43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33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伟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3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海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33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俊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0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08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亚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2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吉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33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登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3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利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08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军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3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淑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0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艳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2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利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蓉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33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振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顺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33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来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楠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33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建物质结构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兆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赞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508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振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508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0628004508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  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508015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天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04508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匡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斐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明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时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7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培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文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220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善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晓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启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杨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书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4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祖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  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2204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仲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220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22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建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美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乌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6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炜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22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彭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22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春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梅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贞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崇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22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508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广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08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传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508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鞠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5220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量与地球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红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573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星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0573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星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573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732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573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西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5732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571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5732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571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5710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573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57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5713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慧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7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71001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气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娟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518005811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宏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姬兴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4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本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3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祥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栾贻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熙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庆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永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兆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20062800581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雅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振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琳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  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宇婧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518005811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俊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玉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晓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  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东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伦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子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传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月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晓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200718005811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鹤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小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  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开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冬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200818005811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蓬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春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  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  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晏平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泓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28005811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广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2800581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0581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18005811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  </w:t>
            </w:r>
            <w:r>
              <w:rPr>
                <w:rFonts w:ascii="仿宋_GB2312" w:hAnsi="仿宋_GB2312" w:cs="宋体;SimSun"/>
                <w:sz w:val="24"/>
              </w:rPr>
              <w:t>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71800581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地理与湖泊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祥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618006110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云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618006110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洪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628006110008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618006110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建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137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秀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618006110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邴海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11000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天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618006110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伦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628006110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  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137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628006110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137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628006110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正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110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110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聚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110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137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137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110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商景阁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137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110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汝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110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前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110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110021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南海海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晓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91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91200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少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91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练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912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衍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91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72800694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春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6912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文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立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6941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3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6912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汾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6912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728006912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6912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  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敏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691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国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912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仙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云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912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小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敬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912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912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超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93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黎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6937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912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佟景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91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3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91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秀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应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91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苟  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91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旭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691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彦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91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93700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91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912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映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91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遥感应用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超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少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佳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02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天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010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010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佳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027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云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01002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  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  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010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  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  芳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  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2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仁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孟  瑜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莘莘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旭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010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  峰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福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  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卫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郜丽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010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rebuchet MS" w:eastAsia="仿宋_GB2312"/>
                <w:sz w:val="24"/>
              </w:rPr>
              <w:t>殷小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Trebuchet MS" w:ascii="仿宋_GB2312" w:hAnsi="仿宋_GB2312"/>
                <w:sz w:val="24"/>
              </w:rPr>
              <w:t>200718007010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爱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兴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010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新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010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家国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010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周梦维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魏显虎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艾建文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英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2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历  华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010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027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010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010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忠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01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旦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01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010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超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少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010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010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佳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02703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空间科学与应用研究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3506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汇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7313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存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2013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731300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怀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32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荣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313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313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俊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32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  <w:r>
              <w:rPr>
                <w:rFonts w:ascii="仿宋_GB2312" w:hAnsi="仿宋_GB2312" w:cs="宋体;SimSun"/>
                <w:sz w:val="24"/>
              </w:rPr>
              <w:t>燚</w:t>
            </w:r>
            <w:r>
              <w:rPr>
                <w:rFonts w:ascii="仿宋_GB2312" w:hAnsi="仿宋_GB2312" w:cs="楷体_GB2312" w:eastAsia="仿宋_GB2312"/>
                <w:sz w:val="24"/>
              </w:rPr>
              <w:t>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313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国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宇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瑞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313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7313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存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2013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召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汇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7313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世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光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313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13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29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文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3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35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旭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13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海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国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晗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6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广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  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32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英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35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茂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  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32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  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地观测与数字地球科学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41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42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丛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41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皆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1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业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427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立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2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寇天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2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  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2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10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旭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42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韵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2702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42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寒区旱区环境与工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秀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2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61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迎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610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叶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61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7610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友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0761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0761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璞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蓬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健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典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琳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1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栋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31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怀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3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逯军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31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全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刚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3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国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3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翰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希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1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娟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郝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5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5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万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1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  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1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洁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小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1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俊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宗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亮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兰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亚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二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3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任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5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清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艳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5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004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晓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61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本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少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6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志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31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荀学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衍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61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晓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61001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数学科学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沈  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  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  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程  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43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邓雨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牟玉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莎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43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耀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梁卓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  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  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1047543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谭秋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200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郑  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2006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成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800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阿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8006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  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10422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慧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104222900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姚  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  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43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菅  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020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物理科学学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敏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1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姗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1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隆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建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  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海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晓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静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冬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24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红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24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  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剑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伊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24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榕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24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24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晓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8012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胜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  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艳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泽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0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07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腾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金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福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42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华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421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马  </w:t>
            </w:r>
            <w:r>
              <w:rPr>
                <w:rFonts w:ascii="仿宋_GB2312" w:hAnsi="仿宋_GB2312" w:cs="宋体;SimSun"/>
                <w:sz w:val="24"/>
              </w:rPr>
              <w:t>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4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609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茂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60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传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62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宇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春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奇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立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繁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62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光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保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培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  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晶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臧金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亚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71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71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凯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  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少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渊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2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海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振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J8017422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仕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仕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0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宇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瑞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0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长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  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祖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926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庹忠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2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2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大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2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有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422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422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泉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422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3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  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3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82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807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文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1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坤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1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  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12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博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92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92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紫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926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92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926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829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826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926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82903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807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cs="宋体;SimSun"/>
                <w:sz w:val="24"/>
              </w:rPr>
              <w:t>偲</w:t>
            </w:r>
            <w:r>
              <w:rPr>
                <w:rFonts w:ascii="仿宋_GB2312" w:hAnsi="仿宋_GB2312" w:cs="楷体_GB2312" w:eastAsia="仿宋_GB2312"/>
                <w:sz w:val="24"/>
              </w:rPr>
              <w:t>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24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易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亚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50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同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大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中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027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成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71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桑  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高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正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学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3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风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92600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化学与化学工程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晓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路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幸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中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众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振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春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保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  </w:t>
            </w:r>
            <w:r>
              <w:rPr>
                <w:rFonts w:ascii="仿宋_GB2312" w:hAnsi="仿宋_GB2312" w:cs="宋体;SimSun"/>
                <w:sz w:val="24"/>
              </w:rPr>
              <w:t>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  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双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友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08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健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08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0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33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33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成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333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凡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8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8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6221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622108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建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33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立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0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继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33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22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13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133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常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13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133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国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133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13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传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80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808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孝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82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22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维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2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清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继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6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都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6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梅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608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立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3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3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心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3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光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3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22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立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小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222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国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22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卫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晓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133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133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8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翠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凌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3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利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2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冠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31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婉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008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培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71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08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  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3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冰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33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松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8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华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盛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40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33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2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季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3304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15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智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敏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0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6601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欣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133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晨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308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3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贝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9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丽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小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32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美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83306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球科学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祖子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81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明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81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亚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81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书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3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振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81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巩城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34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81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雨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81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文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3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高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81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润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73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亚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冉将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73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皇甫鹏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34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国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7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真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7513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官士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1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艳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7513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子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73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250113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60013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士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531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  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413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仁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250113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从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313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531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自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713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豪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531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平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71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250113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713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全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531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41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250113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山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41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星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250113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1011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静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1011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  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义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1011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  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1011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英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1011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春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93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文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小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828006937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91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萍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小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91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91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爱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汉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晓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314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  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檠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414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永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414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宝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113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3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保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113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亚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113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舒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213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113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537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强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113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小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小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513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志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泽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213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31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  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540214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31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孟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6912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31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雅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阳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31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井文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0531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净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3011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81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武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531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佼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313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展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东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天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514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明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414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51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  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214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40413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焕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5811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徐  </w:t>
            </w:r>
            <w:r>
              <w:rPr>
                <w:rFonts w:ascii="仿宋_GB2312" w:hAnsi="仿宋_GB2312" w:cs="宋体;SimSun"/>
                <w:sz w:val="24"/>
              </w:rPr>
              <w:t>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510111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勇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东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691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31400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资源与环境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昊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76150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丽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7610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7610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7611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彦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7610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莉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23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李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23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仕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娇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23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鹏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吉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50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前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  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营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400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丹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93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93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文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83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93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运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厉文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立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末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绍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0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380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雪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3804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广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思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铁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41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英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复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410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伍国凤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10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红亮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  扬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郑怀海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4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郭瑛琦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  柯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程俊来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蔡  璐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3707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春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11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书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24053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1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艺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13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一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13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江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13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11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剑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43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13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红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21509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239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光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215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秋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38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利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  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76150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九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少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7611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437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3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长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爱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3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  秦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50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宋春桥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艳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帅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114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忠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370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110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83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海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24053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83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雅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1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  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03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兰兰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037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415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静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240537012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惠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76110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芬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10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93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237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旷  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少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4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传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010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启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114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铭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03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翠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813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370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彦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37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6215010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命科学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智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115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宝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1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瑞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115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115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1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然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5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栾国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丽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海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俊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文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54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芮  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5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828015615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永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37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  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15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伟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薇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37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8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才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17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新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6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6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6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雪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61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6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828010615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642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霄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6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8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小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815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雪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8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玲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815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8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815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瑞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8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815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志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7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828016715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正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7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祥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715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洪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7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令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215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唐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2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215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梦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君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先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贤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215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倩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仲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国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晓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美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40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巧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8280103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壬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剑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4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永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会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立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志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415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5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415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  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8280104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艳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苏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志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建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惠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  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倩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薄婷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8280105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凤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542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良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542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54200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晓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40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庆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8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春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215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7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  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15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婧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  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玄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4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露</w:t>
            </w:r>
            <w:r>
              <w:rPr>
                <w:rFonts w:ascii="仿宋_GB2312" w:hAnsi="仿宋_GB2312"/>
                <w:sz w:val="24"/>
              </w:rPr>
              <w:t>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5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金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8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文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315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昌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28011215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胜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1502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信息科学与工程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7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林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9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9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铁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9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韶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无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9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正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  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9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亚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敖  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靳  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229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322909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3229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泽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32290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雅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322909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泽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32291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晓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万  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  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奶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烨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詹志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  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进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保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伟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翔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阔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  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子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晓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建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文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6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6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彬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清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闫  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志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  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志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7729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7329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7729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7329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  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12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7329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126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322910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  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329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喜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9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庆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26052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260526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晶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90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翼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矫  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新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佳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晓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  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见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文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60290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俊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4628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莎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6029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晓篱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602903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雪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6029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莹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20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小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7726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海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622108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  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7729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英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27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振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7729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35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  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7729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林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27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  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119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玉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7329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建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512704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晓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7326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金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329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林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7329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璐</w:t>
            </w:r>
            <w:r>
              <w:rPr>
                <w:rFonts w:ascii="仿宋_GB2312" w:hAnsi="仿宋_GB2312" w:cs="宋体;SimSun"/>
                <w:sz w:val="24"/>
              </w:rPr>
              <w:t>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9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秋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州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厚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成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76  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震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智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库  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5029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晓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宁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3727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大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阳卫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6029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群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8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国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谷小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772900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5329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3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永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742702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管理学院</w:t>
      </w:r>
    </w:p>
    <w:p>
      <w:pPr>
        <w:pStyle w:val="Normal"/>
        <w:spacing w:lineRule="exact" w:line="400"/>
        <w:rPr/>
      </w:pPr>
      <w:r>
        <w:rPr/>
        <w:t>三好学生标兵（</w:t>
      </w:r>
      <w:r>
        <w:rPr/>
        <w:t>3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44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443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雅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443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优秀毕业生（</w:t>
      </w:r>
      <w:r>
        <w:rPr/>
        <w:t>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44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董  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1554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王雪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 xml:space="preserve">鲁晶晶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1554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李兆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廖  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1554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张  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高士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1554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薛  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9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尚玮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1554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董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李文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王蓬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熊  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王  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赵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赵宏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1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张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16444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张  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1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李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宋宝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荆中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李贵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陈  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1644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林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 xml:space="preserve">  </w:t>
            </w:r>
            <w:r>
              <w:rPr>
                <w:rFonts w:ascii="仿宋_GB2312" w:hAnsi="仿宋_GB2312" w:cs="Batang;바탕" w:eastAsia="仿宋_GB2312"/>
                <w:color w:val="333333"/>
                <w:sz w:val="24"/>
              </w:rPr>
              <w:t>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王凌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1554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李可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邵  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曹明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28008744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丁慧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M801708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王  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6M801708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路荣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728017044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李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6M8017080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韩  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728017044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王建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6M8017080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徐俊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728017044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杨茂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7M8017080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屈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728017044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 xml:space="preserve">李朝晖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7M8017080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方  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628017044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 xml:space="preserve">温延红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7M8017080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黄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628017044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郑小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M8017080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刘  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628017044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皮勇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2008M801708002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743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7441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54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744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在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744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纪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443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44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M801708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  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44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兴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M801708004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44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丽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74303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人文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赖先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884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詹  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881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侯亮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881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  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8801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苏  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12503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  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12503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晓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12503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严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12503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子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1250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杜纪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0880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翊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28012503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向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880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先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846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80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0500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外语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</w:t>
            </w:r>
            <w:r>
              <w:rPr>
                <w:rFonts w:ascii="仿宋_GB2312" w:hAnsi="仿宋_GB2312" w:cs="宋体;SimSun"/>
                <w:sz w:val="24"/>
              </w:rPr>
              <w:t>瑀</w:t>
            </w:r>
            <w:r>
              <w:rPr>
                <w:rFonts w:ascii="仿宋_GB2312" w:hAnsi="仿宋_GB2312" w:cs="楷体_GB2312" w:eastAsia="仿宋_GB2312"/>
                <w:sz w:val="24"/>
              </w:rPr>
              <w:t>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90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严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904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计算与通信工程学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寅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鹏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守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一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329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  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  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329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宗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827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鲁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欣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90104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雪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9029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琳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29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新疆生态与地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丙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21502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海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215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210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洪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215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37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5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洪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3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启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丹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5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连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37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良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3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青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学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思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雪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界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37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红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5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坤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40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朝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青青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215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潮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215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邸枫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210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210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忠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21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2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210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雅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21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晓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215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张雄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240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东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210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21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215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昌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210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忠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237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建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21000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动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080"/>
        <w:gridCol w:w="2340"/>
      </w:tblGrid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31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莹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315034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国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31504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080"/>
        <w:gridCol w:w="2340"/>
      </w:tblGrid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美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08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华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 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23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  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3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会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保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保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珍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3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31505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威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210803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  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华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园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传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3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彩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3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  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315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 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舒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3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胜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3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秀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315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志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  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315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云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玉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美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春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海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3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3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晓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3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cs="宋体;SimSun"/>
                <w:sz w:val="24"/>
              </w:rPr>
              <w:t>瑊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315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3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3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承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宿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焱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兴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江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315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冬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3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0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连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03150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植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云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51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桂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瑞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振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艳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红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0515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晓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业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久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华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清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会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建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树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  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雨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文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  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舒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思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加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逄洪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献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童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文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  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高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贝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0515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保青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义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豫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建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龙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立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阎  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佳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文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英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春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云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祖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海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  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灿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兆山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  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俊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想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新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义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岳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志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晓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4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昆明植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6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永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6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忠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64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  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6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6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6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6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洪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6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6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晓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615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6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牟宗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6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6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64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钦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61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64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  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64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6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64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继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615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64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64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士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6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立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642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  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6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玉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642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卫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6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64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61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艳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6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新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6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亚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6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虹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6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丽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6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781" w:leader="none"/>
          <w:tab w:val="left" w:pos="4428" w:leader="none"/>
          <w:tab w:val="left" w:pos="5688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植物园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媛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815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815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　利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815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　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0815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　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0815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淑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0815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　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0815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　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815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峥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0815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小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0815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　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0815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　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0815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新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815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　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815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　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0815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静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815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　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0815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秋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815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815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8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生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2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03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  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0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娃卓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0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晓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新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立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凯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37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晓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亚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0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梦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瞿庆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3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静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鸿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彦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3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0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高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37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笑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0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丰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  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俪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4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汶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明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4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非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37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4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0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慕军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3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宁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0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4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定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0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宇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</w:t>
            </w:r>
            <w:r>
              <w:rPr>
                <w:rFonts w:ascii="仿宋_GB2312" w:hAnsi="仿宋_GB2312"/>
                <w:sz w:val="24"/>
              </w:rPr>
              <w:t>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  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丽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0307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1215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玉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栾  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21501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1215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丽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03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1215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光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彦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215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  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子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215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世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215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向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若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215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  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晓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215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凌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孙  </w:t>
            </w:r>
            <w:r>
              <w:rPr>
                <w:rFonts w:ascii="仿宋_GB2312" w:hAnsi="仿宋_GB2312"/>
                <w:sz w:val="24"/>
              </w:rPr>
              <w:t>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03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江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莉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  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  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47</w:t>
            </w:r>
          </w:p>
        </w:tc>
      </w:tr>
      <w:tr>
        <w:trPr>
          <w:trHeight w:val="29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蒲  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海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艳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丽青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唐  飞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一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益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艺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  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吉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连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明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215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臻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215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明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215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215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</w:t>
            </w:r>
            <w:r>
              <w:rPr>
                <w:rFonts w:ascii="仿宋_GB2312" w:hAnsi="仿宋_GB2312"/>
                <w:sz w:val="24"/>
              </w:rPr>
              <w:t>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元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  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  琪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 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茹  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聪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  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  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晶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  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3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宇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溪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  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2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海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云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12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开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4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生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13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培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  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秋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琳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紫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喜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晋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  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秀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1315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书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阎江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维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喜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绍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  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131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13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  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  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茂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业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13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晓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邦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13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春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逯光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玲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4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永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朗士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攀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培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  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3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13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131501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生生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伟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37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小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1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耀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4"/>
              </w:rPr>
              <w:t>20071801191502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大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颜庆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  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1501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军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3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大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季  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银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颜庆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令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雨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凤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学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1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金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280119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文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3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80119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1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红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37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37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  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280119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勇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1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2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唐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文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19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臣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37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  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春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41801193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熊  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15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  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先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19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义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幸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37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新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段  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191500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19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钟健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1915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1915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遗传与发育生物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红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418012115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6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丽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418012115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21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才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418012115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6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昊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1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秋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胜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淑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418012115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欣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素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利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会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发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凤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观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延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丽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志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  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利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玉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宗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418012115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永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显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爱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镇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建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九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4180121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景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  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  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保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官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克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肖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益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115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崇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照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1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仲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121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1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华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1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1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115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亦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115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欢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12115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  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1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艳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1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雪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1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西北高原生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小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振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端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筱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晓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凌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2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东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晁增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萍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增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红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洪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俊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2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耀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2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吉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2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病毒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  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4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  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41500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碧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4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莉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4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岚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415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  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4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艳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4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晓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4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向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4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嗣佳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4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4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菁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41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世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4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4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4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苏  玲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4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广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4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谛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4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  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牟卉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陈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钱正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  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云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4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昭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415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雅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4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4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4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云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415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4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微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4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兴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玲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丽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4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东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728012503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饶俪琳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50302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彤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5030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618012503017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  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6280125030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雪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628012503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818012503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503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  </w:t>
            </w:r>
            <w:r>
              <w:rPr>
                <w:rFonts w:ascii="仿宋_GB2312" w:hAnsi="仿宋_GB2312" w:cs="宋体;SimSun"/>
                <w:sz w:val="24"/>
              </w:rPr>
              <w:t>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718012503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俊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503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彤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503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献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1801250302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冉  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618012503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2503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503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718012503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503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新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718012503002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传卫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728012503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 xml:space="preserve">200728012503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梓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7280125030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  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718012503022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双版纳热带植物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8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文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8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81502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建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8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平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8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智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8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庄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培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8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谷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梁  岗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28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  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8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胡跃华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8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华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8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贺  赫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凤萍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8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胡文艳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春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  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8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廉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丽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睿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28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家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良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81501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技术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晓</w:t>
            </w:r>
            <w:r>
              <w:rPr>
                <w:rFonts w:ascii="仿宋_GB2312" w:hAnsi="仿宋_GB2312"/>
                <w:sz w:val="24"/>
              </w:rPr>
              <w:t>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文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攀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永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丙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180132026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朋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3229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3229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  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  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嘉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薄立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万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慧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9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亚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3229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海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  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延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3229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民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宜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定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学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圣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丙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180132026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晓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月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那文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180132025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莉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温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兴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  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玉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180132025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  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宫继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束  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嘉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牧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翊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兰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静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运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守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  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玉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  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文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达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潇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东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1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涛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韦  </w:t>
            </w:r>
            <w:r>
              <w:rPr>
                <w:rFonts w:ascii="仿宋_GB2312" w:hAnsi="仿宋_GB2312"/>
                <w:sz w:val="24"/>
              </w:rPr>
              <w:t>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真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金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胜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180132026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书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术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远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清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力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9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清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  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  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鄢贵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冠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180132025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瀚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均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3229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/>
                <w:sz w:val="24"/>
              </w:rPr>
              <w:t>旻</w:t>
            </w:r>
            <w:r>
              <w:rPr>
                <w:rFonts w:ascii="仿宋_GB2312" w:hAnsi="仿宋_GB2312" w:eastAsia="仿宋_GB2312"/>
                <w:sz w:val="24"/>
              </w:rPr>
              <w:t>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永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229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永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桢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效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卫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福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向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双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雨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灵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文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天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9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晓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彭  </w:t>
            </w:r>
            <w:r>
              <w:rPr>
                <w:rFonts w:ascii="仿宋_GB2312" w:hAnsi="仿宋_GB2312"/>
                <w:sz w:val="24"/>
              </w:rPr>
              <w:t>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中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计算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白  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728013329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金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3329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3329027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柳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晓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3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卜霄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凌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盛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兰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2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家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广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3329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3329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润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33290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德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33290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中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志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3329032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世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甜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3329010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热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筱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524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52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筱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52401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  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滕海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524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马正中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524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富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吕  元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524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宁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52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旷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37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胜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524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虹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52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  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524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524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亚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聂雪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524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利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524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雪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524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毓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524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雅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崔伟伟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雒伟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  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云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左志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524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井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大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537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庄晓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易晓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粲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52402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半导体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42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江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万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626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42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段  </w:t>
            </w:r>
            <w:r>
              <w:rPr>
                <w:rFonts w:ascii="仿宋_GB2312" w:hAnsi="仿宋_GB2312" w:cs="宋体;SimSun"/>
                <w:sz w:val="24"/>
              </w:rPr>
              <w:t>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62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跃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626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宝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0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北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  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继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80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安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俊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庆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志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  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0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  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62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安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2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亚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栽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海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雪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文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2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洪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懿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维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626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永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彦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宝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2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全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  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国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文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树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10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622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新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626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雪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爱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宝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海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永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07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於  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626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剑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626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  </w:t>
            </w:r>
            <w:r>
              <w:rPr>
                <w:rFonts w:ascii="仿宋_GB2312" w:hAnsi="仿宋_GB2312" w:cs="宋体;SimSun"/>
                <w:sz w:val="24"/>
              </w:rPr>
              <w:t>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626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万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桂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0801362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剑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冠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0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振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11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子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42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茉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华铠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7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  </w:t>
            </w:r>
            <w:r>
              <w:rPr>
                <w:rFonts w:ascii="仿宋_GB2312" w:hAnsi="仿宋_GB2312"/>
                <w:sz w:val="24"/>
              </w:rPr>
              <w:t>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726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72704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春光学精密机械与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19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  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19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01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正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兆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20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2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子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0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鞠振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0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振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0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长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0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大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0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振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07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致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07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907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富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19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3919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用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91908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广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2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庆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20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洪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宇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19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厉  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19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19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乐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军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羚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6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  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0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0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07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佩</w:t>
            </w:r>
            <w:r>
              <w:rPr>
                <w:rFonts w:ascii="仿宋_GB2312" w:hAnsi="仿宋_GB2312" w:cs="宋体;SimSun"/>
                <w:sz w:val="24"/>
              </w:rPr>
              <w:t>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07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晨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宏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0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庆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晓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07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071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勇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1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逄浩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敬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 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6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珊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  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伟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淑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61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1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方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91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伟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德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连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  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令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洪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晏  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01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0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永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1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海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1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201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雒  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26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国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19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19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志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61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洪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07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明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0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静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肇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07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桂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富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志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201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9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6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洪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卫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  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9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双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0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粤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1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振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9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海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07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61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春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绍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9201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茂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少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19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11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  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洪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9261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20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光学精密机械研究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好学生</w:t>
      </w:r>
      <w:r>
        <w:rPr/>
        <w:t>（</w:t>
      </w:r>
      <w:r>
        <w:rPr/>
        <w:t>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宇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1801402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西安光学精密机械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贻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226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治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22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226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  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8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郭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0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保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迎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6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4220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宫永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2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二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绍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42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  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8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虎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0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阿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美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20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220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小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2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满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0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启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2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菲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260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顺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22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俊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2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缑永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6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晓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20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新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220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士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22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彩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22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翠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7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洪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22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利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军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0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22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  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220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  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8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6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7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宝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6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7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立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7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0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世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0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卜  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7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2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耀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8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4228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003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自动化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电工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艳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连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524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艺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软件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佳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沛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502904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嘉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映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冬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5029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灵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5029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  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5029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5029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5029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中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勇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文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继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金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春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立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春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维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云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  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国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  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云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黎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冬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5029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更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震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孙  </w:t>
            </w:r>
            <w:r>
              <w:rPr>
                <w:rFonts w:ascii="仿宋_GB2312" w:hAnsi="仿宋_GB2312" w:cs="宋体;SimSun"/>
                <w:sz w:val="24"/>
              </w:rPr>
              <w:t>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伟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黎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山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显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  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海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中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晓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5029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子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5029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5029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长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801502905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  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东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恭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  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尼  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晓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029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02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心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0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网络信息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用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02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亚热带农业生态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215012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518016215006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富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6215023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215009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00016117000292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孟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518016215004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笑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6215015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荣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215014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跃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215001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军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6215024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奇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6215017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双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215093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215097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美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239106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215100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颖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215098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廷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215103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武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215003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基因组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6715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  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6715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  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6715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6715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  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艳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朝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传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715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715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佳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715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夫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715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庆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715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利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晓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7015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学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67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西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715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学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71503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  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奇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开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715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  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6715019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  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海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成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715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1671503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洪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7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光电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2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27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7029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天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70201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磊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璐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文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35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世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204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</w:t>
            </w:r>
            <w:r>
              <w:rPr>
                <w:rFonts w:ascii="仿宋_GB2312" w:hAnsi="仿宋_GB2312" w:cs="宋体;SimSun"/>
                <w:sz w:val="24"/>
              </w:rPr>
              <w:t>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2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宝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29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九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2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明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3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22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新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7329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354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  婷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27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27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若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2902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素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22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  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294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20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3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29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富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20001</w:t>
            </w:r>
          </w:p>
        </w:tc>
      </w:tr>
    </w:tbl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纳米科学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佩佩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3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  芳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7008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天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308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  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  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307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海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3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315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恩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8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传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074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307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彩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308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30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晓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308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308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8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珂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700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  霖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8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700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宁波材料技术与工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霞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6807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恒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742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丰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7422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  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742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280168221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  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74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有</w:t>
            </w:r>
            <w:r>
              <w:rPr>
                <w:rFonts w:ascii="仿宋_GB2312" w:hAnsi="仿宋_GB2312"/>
                <w:color w:val="000000"/>
                <w:sz w:val="24"/>
              </w:rPr>
              <w:t>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280168221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海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74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长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74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白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742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74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宇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7408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亚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74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振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742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继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74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  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422011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生物医药与健康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7015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爱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7042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辉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5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154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5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5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5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倪  </w:t>
            </w:r>
            <w:r>
              <w:rPr>
                <w:rFonts w:ascii="仿宋_GB2312" w:hAnsi="仿宋_GB2312" w:cs="宋体;SimSun"/>
                <w:sz w:val="24"/>
              </w:rPr>
              <w:t>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5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7015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世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70151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建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54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542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莉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5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彩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70151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宝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5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丽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542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5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70154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兆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542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54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明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51500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深圳先进技术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邬可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3229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229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足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718013229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邸  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718015926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中英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1801772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巧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280132291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伟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28014422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玉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280132291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大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180177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远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1801772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万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7180132291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吉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280132291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金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28014628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浩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2801322903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628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1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岛生物能源与过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禹  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933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烟台海岸带可持续发展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  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6837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宏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803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锐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8037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德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803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允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803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元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6837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家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803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荣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803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803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803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亚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803700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曲  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683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rightMargin">
                <wp:posOffset>-457835</wp:posOffset>
              </wp:positionH>
              <wp:positionV relativeFrom="paragraph">
                <wp:posOffset>4445</wp:posOffset>
              </wp:positionV>
              <wp:extent cx="4578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3pt;mso-wrap-distance-left:0pt;mso-wrap-distance-right:0pt;mso-wrap-distance-top:0pt;mso-wrap-distance-bottom:0pt;margin-top:0.3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as.ac.cn/gscascn/upLoad/2006714161267509755.7.14.doc" TargetMode="External"/><Relationship Id="rId3" Type="http://schemas.openxmlformats.org/officeDocument/2006/relationships/hyperlink" Target="http://www.gscas.ac.cn/gscascn/upLoad/2006714161267509755.7.14.doc" TargetMode="External"/><Relationship Id="rId4" Type="http://schemas.openxmlformats.org/officeDocument/2006/relationships/hyperlink" Target="http://www.gscas.ac.cn/gscascn/upLoad/2006714161267509755.7.14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8:00Z</dcterms:created>
  <dc:creator>qiuwf</dc:creator>
  <dc:description/>
  <cp:keywords/>
  <dc:language>en-US</dc:language>
  <cp:lastModifiedBy>qiuwf</cp:lastModifiedBy>
  <dcterms:modified xsi:type="dcterms:W3CDTF">2009-06-23T06:49:00Z</dcterms:modified>
  <cp:revision>1</cp:revision>
  <dc:subject/>
  <dc:title>附件</dc:title>
</cp:coreProperties>
</file>