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民代表大会代表初步候选人名单</w:t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3"/>
        <w:gridCol w:w="692"/>
        <w:gridCol w:w="1434"/>
        <w:gridCol w:w="672"/>
        <w:gridCol w:w="745"/>
        <w:gridCol w:w="993"/>
        <w:gridCol w:w="2126"/>
        <w:gridCol w:w="1078"/>
        <w:gridCol w:w="949"/>
      </w:tblGrid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被推荐人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出生年月（岁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党 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工 作 单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是否本地户口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彭  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4-10-2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系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魏东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6-8-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执行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胡中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2-7-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执行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段成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2-5-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高绍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6-6-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　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王明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1-6-2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副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易卫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9-12-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马石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7-5-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院副院长，纪委书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洪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3-12-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执行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高随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2-12-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院长助理、招生办主任（兼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62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陈玉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8-6-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党总支书记、工会副主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柴团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0-8-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年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4-11-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钟志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0-2-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刘卫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4-9-2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党总支书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郭田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4-7-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民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执行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建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1-10-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9-7-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宋吟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0-7-1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韩一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9-6-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倪明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8-10-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执行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童秉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27-9-2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郑阳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2-1-2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副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刘二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49-11-1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胡晓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4-4-2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三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7-12-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于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7-11-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执行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顾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80-9-2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金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5-3-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朝鲜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唐家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5-4-1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官建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55-9-1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杜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0-5-2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高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6-5-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胡志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4-6-2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宋小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5-3-2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陈波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2-6-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民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章文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5-12-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副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余永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6-12-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唐国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1-3-2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副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姚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9-11-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执行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吕海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0-1-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周克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2-11-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姜文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5-12-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王昌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47-11-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元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1-6-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寇毅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9-05-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卢建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9-01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柯亚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7-11-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党支部委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王彩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71-6-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吴京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8-12-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党支部书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赵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5-5-3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蒙古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院办公室主任，党总支书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马成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9-01-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宋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7-12-2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民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夏新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8-06-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祝连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9-05-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李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2-4-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乔从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3-5-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科研处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何裕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3-4-1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民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副院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马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8-01-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孟建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8-12-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预备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党支部书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穆林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7-05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党支部宣传委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7-08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党支部宣传委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汪志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65-6-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科院研究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王化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54-4-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首钢氧气厂退休职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社区志愿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460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47" w:right="158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1:00Z</dcterms:created>
  <dc:creator>wangjun</dc:creator>
  <dc:description/>
  <cp:keywords/>
  <dc:language>en-US</dc:language>
  <cp:lastModifiedBy>unknown</cp:lastModifiedBy>
  <cp:lastPrinted>2011-10-20T12:02:00Z</cp:lastPrinted>
  <dcterms:modified xsi:type="dcterms:W3CDTF">2011-10-21T06:37:00Z</dcterms:modified>
  <cp:revision>8</cp:revision>
  <dc:subject/>
  <dc:title>北京市石景山区第    分会第    选区</dc:title>
</cp:coreProperties>
</file>