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优秀大学生政策与管理夏令营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"/>
        <w:gridCol w:w="141"/>
        <w:gridCol w:w="915"/>
        <w:gridCol w:w="23"/>
        <w:gridCol w:w="850"/>
        <w:gridCol w:w="1276"/>
        <w:gridCol w:w="1327"/>
        <w:gridCol w:w="855"/>
        <w:gridCol w:w="1352"/>
        <w:gridCol w:w="2050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体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及邮编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、院系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成绩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专业同年级人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三学年总评成绩在所学本科专业同年级的排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学期间获奖情况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推免或报考中国科学院大学公共政策与管理学院、中国科学院科技战略咨询研究院读研的意愿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专业及意向导师（管理科学与工程，创新管理，行政管理，法学，科学技术哲学，人口、资源与环境经济学，企业管理，技术经济及管理选其一）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科研工作、发表论文等情况：（版面不够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郑重声明：我保证提交所有材料真实准确。如有出入，同意取消入营资格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学院盖章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3:00Z</dcterms:created>
  <dc:creator>姚乃成</dc:creator>
  <dc:description/>
  <cp:keywords/>
  <dc:language>en-US</dc:language>
  <cp:lastModifiedBy>unknown</cp:lastModifiedBy>
  <dcterms:modified xsi:type="dcterms:W3CDTF">2018-04-27T03:13:00Z</dcterms:modified>
  <cp:revision>2</cp:revision>
  <dc:subject/>
  <dc:title/>
</cp:coreProperties>
</file>