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附件：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保罗生物科技奖、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科集团环保奖学金初选名单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一、保罗生物科技奖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6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特等奖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(1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小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宁国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国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牛锋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文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房媛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>
          <w:trHeight w:val="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莫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邵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病毒研究所</w:t>
            </w:r>
          </w:p>
        </w:tc>
      </w:tr>
    </w:tbl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优秀奖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(50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贺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彩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倪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研究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付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地理科学与资源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邓晓蓓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生命科学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曹丁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懿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晓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维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胡庆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霁君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韩清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骞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宗耕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贾雷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生命科学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美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新疆生态与地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毓灵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瑞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杨召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动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瑞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郑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珊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吴增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昆明植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翟俊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华南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邓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蒋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成都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雪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圣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物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振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微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熊凤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钟成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滕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赵春钊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白蛟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遗传与发育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胡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北高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金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武汉病毒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心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刘彦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晓娟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西双版纳热带植物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崔延春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亚热带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阴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北京基因组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丽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生物医药与健康研究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库志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上海巴斯德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广悦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天津工业生物技术研究所（筹）</w:t>
            </w:r>
          </w:p>
        </w:tc>
      </w:tr>
    </w:tbl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二、中科集团环保奖学金（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14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名）</w:t>
      </w:r>
    </w:p>
    <w:p>
      <w:pPr>
        <w:pStyle w:val="Normal"/>
        <w:widowControl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03"/>
      </w:tblGrid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钟怡玮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过程工程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欧阳子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程热物理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冯彦房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土壤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曾艳红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广州地球化学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毛德华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东北地理与农业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史俊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城市环境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小马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发源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生态环境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辉东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阳应用生态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伟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水生生物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朱梦圆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地理与湖泊研究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资环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志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国科大资环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吉成龙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烟台海岸带研究所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1:00Z</dcterms:created>
  <dc:creator>unknown</dc:creator>
  <dc:description/>
  <dc:language>en-US</dc:language>
  <cp:lastModifiedBy>unknown</cp:lastModifiedBy>
  <cp:lastPrinted>2013-07-17T09:56:00Z</cp:lastPrinted>
  <dcterms:modified xsi:type="dcterms:W3CDTF">2013-07-17T09:01:00Z</dcterms:modified>
  <cp:revision>2</cp:revision>
  <dc:subject/>
  <dc:title/>
</cp:coreProperties>
</file>