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生态环境研究中心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/>
        <w:t>年大学生夏令营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54"/>
        <w:gridCol w:w="709"/>
        <w:gridCol w:w="567"/>
        <w:gridCol w:w="1134"/>
        <w:gridCol w:w="1186"/>
        <w:gridCol w:w="798"/>
        <w:gridCol w:w="1836"/>
      </w:tblGrid>
      <w:tr>
        <w:trPr>
          <w:trHeight w:val="6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校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格式：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8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联系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学生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简介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奖励及发表论文情况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在院系意见及评语</w:t>
            </w:r>
          </w:p>
        </w:tc>
        <w:tc>
          <w:tcPr>
            <w:tcW w:w="7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ind w:right="420" w:hanging="0"/>
              <w:rPr>
                <w:i/>
                <w:i/>
                <w:szCs w:val="21"/>
              </w:rPr>
            </w:pPr>
            <w:r>
              <w:rPr>
                <w:rFonts w:ascii="宋体;SimSun" w:hAnsi="宋体;SimSun"/>
              </w:rPr>
              <w:t>班主任（辅导员）签字：          联系方式：             院系盖章</w:t>
            </w:r>
          </w:p>
        </w:tc>
      </w:tr>
      <w:tr>
        <w:trPr>
          <w:trHeight w:val="1889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声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99" w:hanging="357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提交的申请表和其它全部申请材料的真实性和准确性。如果提交的信息不真实或不准确，同意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99" w:hanging="357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</w:t>
            </w:r>
            <w:r>
              <w:rPr/>
              <w:t>参加夏令营活动期间服</w:t>
            </w:r>
            <w:r>
              <w:rPr>
                <w:rFonts w:ascii="宋体;SimSun" w:hAnsi="宋体;SimSun"/>
                <w:szCs w:val="21"/>
              </w:rPr>
              <w:t>生态环境研究中心</w:t>
            </w:r>
            <w:r>
              <w:rPr/>
              <w:t>从统一安排，遵守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99" w:hanging="357"/>
              <w:rPr/>
            </w:pPr>
            <w:r>
              <w:rPr>
                <w:szCs w:val="21"/>
              </w:rPr>
              <w:t>本人自愿参加本次</w:t>
            </w:r>
            <w:r>
              <w:rPr/>
              <w:t>暑期夏令营</w:t>
            </w:r>
            <w:r>
              <w:rPr>
                <w:szCs w:val="21"/>
              </w:rPr>
              <w:t>活动，已征得家长的同意，自觉注意自身安全，因不可抗拒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499" w:hanging="357"/>
              <w:rPr/>
            </w:pPr>
            <w:r>
              <w:rPr>
                <w:szCs w:val="21"/>
              </w:rPr>
              <w:t>本人入选后，如因各种原因不能参加夏令营，会在第一时间告知生态环境研究中心。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</w:rPr>
              <w:t>申请人签字：</w:t>
            </w:r>
            <w:r>
              <w:rPr>
                <w:rFonts w:ascii="宋体;SimSun" w:hAnsi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/>
              </w:rPr>
              <w:t xml:space="preserve">    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02"/>
        </w:tabs>
        <w:ind w:left="502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44:00Z</dcterms:created>
  <dc:creator>邵欣</dc:creator>
  <dc:description/>
  <cp:keywords/>
  <dc:language>en-US</dc:language>
  <cp:lastModifiedBy>任慧敏</cp:lastModifiedBy>
  <cp:lastPrinted>2012-06-12T10:47:00Z</cp:lastPrinted>
  <dcterms:modified xsi:type="dcterms:W3CDTF">2019-05-06T02:54:00Z</dcterms:modified>
  <cp:revision>3</cp:revision>
  <dc:subject/>
  <dc:title>2010年（首期）华罗庚数学大学生夏令营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