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附件： </w:t>
      </w:r>
      <w:r>
        <w:rPr>
          <w:rFonts w:eastAsia="华文中宋" w:cs="华文中宋" w:ascii="华文中宋" w:hAnsi="华文中宋"/>
          <w:sz w:val="36"/>
          <w:szCs w:val="36"/>
        </w:rPr>
        <w:t>2013</w:t>
      </w:r>
      <w:r>
        <w:rPr>
          <w:rFonts w:ascii="华文中宋" w:hAnsi="华文中宋" w:cs="华文中宋" w:eastAsia="华文中宋"/>
          <w:sz w:val="36"/>
          <w:szCs w:val="36"/>
        </w:rPr>
        <w:t>年中国科学院各类研究生奖学金、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奖教金初选名单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一、院长特别奖（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40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名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4303"/>
      </w:tblGrid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序  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姓　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赵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数学与系统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吴江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力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刘智青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高能物理研究所</w:t>
            </w:r>
          </w:p>
        </w:tc>
      </w:tr>
      <w:tr>
        <w:trPr>
          <w:trHeight w:val="2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武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理论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张钱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云南天文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张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化学研究所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张磊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朱春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沈晓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上海有机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武庆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上海有机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韩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态环境研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王建旭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地球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林天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上海硅酸盐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兰海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地质与地球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王雷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海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许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严大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施小山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邵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朱霞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成都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方国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南京土壤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刘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沈阳应用生态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范克龙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生物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张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微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牛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遗传与发育生物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张柳燕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心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汪凌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自动化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迟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计算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张喆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子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高安然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上海微系统与信息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倪志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工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陈宗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金属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蒲明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光电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王国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西安光学精密机械研究所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高南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微电子研究所</w:t>
            </w:r>
          </w:p>
        </w:tc>
      </w:tr>
      <w:tr>
        <w:trPr>
          <w:trHeight w:val="2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蒋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北京基因组研究所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张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广州地球化学研究所</w:t>
            </w:r>
          </w:p>
        </w:tc>
      </w:tr>
      <w:tr>
        <w:trPr>
          <w:trHeight w:val="2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蔺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合肥物质科学研究院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杨世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合肥物质科学研究院</w:t>
            </w:r>
          </w:p>
        </w:tc>
      </w:tr>
      <w:tr>
        <w:trPr>
          <w:trHeight w:val="1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刘小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烟台海岸带研究所</w:t>
            </w:r>
          </w:p>
        </w:tc>
      </w:tr>
    </w:tbl>
    <w:p>
      <w:pPr>
        <w:pStyle w:val="Normal"/>
        <w:widowControl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widowControl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二、院长优秀奖（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240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4303"/>
      </w:tblGrid>
      <w:tr>
        <w:trPr>
          <w:trHeight w:val="4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序  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姓　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江雪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数学与系统科学研究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海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数学与系统科学研究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刘莎丽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数学与系统科学研究院</w:t>
            </w:r>
          </w:p>
        </w:tc>
      </w:tr>
      <w:tr>
        <w:trPr>
          <w:trHeight w:val="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姜宇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数学与系统科学研究院</w:t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崔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武汉岩土力学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陈培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力学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子千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力学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郎利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物理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刘刚钦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物理研究所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郭静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物理研究所</w:t>
            </w:r>
          </w:p>
        </w:tc>
      </w:tr>
      <w:tr>
        <w:trPr>
          <w:trHeight w:val="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杨飞然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声学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明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能物理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剑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能物理研究所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徐大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理论物理研究所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魏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应用物理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冯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应用物理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赵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应用物理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仕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近代物理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颜鑫亮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近代物理研究所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牛冬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南京天文光学技术研究所</w:t>
            </w:r>
          </w:p>
        </w:tc>
      </w:tr>
      <w:tr>
        <w:trPr>
          <w:trHeight w:val="2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胡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武汉物理与数学研究所</w:t>
            </w:r>
          </w:p>
        </w:tc>
      </w:tr>
      <w:tr>
        <w:trPr>
          <w:trHeight w:val="1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秀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武汉物理与数学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林志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武汉物理与数学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杨睿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紫金山天文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孙荣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紫金山天文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徐明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天文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甘从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天文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贺成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家授时中心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黄亚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家天文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牛丽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理化技术研究所</w:t>
            </w:r>
          </w:p>
        </w:tc>
      </w:tr>
      <w:tr>
        <w:trPr>
          <w:trHeight w:val="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蓝敏焕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理化技术研究所</w:t>
            </w:r>
          </w:p>
        </w:tc>
      </w:tr>
      <w:tr>
        <w:trPr>
          <w:trHeight w:val="1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黄兴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理化技术研究所</w:t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尹文龙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理化技术研究所</w:t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俞洪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新疆理化技术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刘亮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自然科学史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黄羽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化学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薛丁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化学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马嘉璧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化学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敬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化学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刘学丽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化学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有机化学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燕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有机化学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鲁照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有机化学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郭赞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都有机化学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董少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长春应用化学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林友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长春应用化学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立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长春应用化学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刘艳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长春应用化学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杨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长春应用化学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叶智识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连化学物理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杨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连化学物理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刘新磊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连化学物理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长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连化学物理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欧阳润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连化学物理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谢银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兰州化学物理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冯娟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兰州化学物理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冉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硅酸盐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志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硅酸盐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刘佳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硅酸盐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董正洪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过程工程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生态环境研究中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梦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生态环境研究中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朱善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山西煤炭化学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邹国红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福建物质结构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于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福建物质结构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万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南京地质古生物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崔小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测量与地球物理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气物理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贺圣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气物理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蒋如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气物理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蔡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理科学与资源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赵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理科学与资源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理科学与资源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戴江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南京地理与湖泊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姜广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南京地理与湖泊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汤旭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东北地理与农业生态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范如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东北地理与农业生态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富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都山地灾害与环境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黄小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球化学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晓琪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球化学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戚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海洋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克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海洋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邱礽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海洋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俊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南海海洋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庆波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南海海洋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韩壮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南海海洋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梅林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遥感应用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黄长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遥感应用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空间科学与应用研究中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佼佼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空间科学与应用研究中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曾招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对地观测与数字地球科学中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赵旭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质与地球物理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焦淑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质与地球物理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刘秀金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质与地球物理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柳本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寒区旱区环境与工程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严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科大数学科学学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林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科大管理学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林祥磊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科大人文学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窦挺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科大资源与环境学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策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科大电子与通信学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许倩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科大计算机与控制学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朱瑞林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科大物理学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何崇圣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生命科学研究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虞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生命科学研究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杨旭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生命科学研究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殷庆飞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生命科学研究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施霖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生命科学研究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健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生命科学研究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曾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生命科学研究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穆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生命科学研究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邦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生命科学研究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生命科学研究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宝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新疆生态与地理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凌红波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新疆生态与地理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陈静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动物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郑萍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动物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宁国柱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动物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动物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登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昆明动物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颜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昆明动物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陈东钦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植物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刘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植物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植物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刘妍婧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植物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昆明植物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汪伟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昆明植物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春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昆明植物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黄文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华南植物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蒋国祥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华南植物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陈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武汉植物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宋先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生物物理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周庆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生物物理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董建树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生物物理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解晶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微生物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微生物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夏爽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水生生物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何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水生生物研究所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周旭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水生生物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冯健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遗传与发育生物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陈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遗传与发育生物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崔勰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遗传与发育生物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苏文静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遗传与发育生物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赵晓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西北高原生物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叶飞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药物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药物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叶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药物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武汉病毒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吴利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武汉病毒研究所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心理研究所</w:t>
            </w:r>
          </w:p>
        </w:tc>
      </w:tr>
      <w:tr>
        <w:trPr>
          <w:trHeight w:val="2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苏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心理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孙明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南京土壤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郑晓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沈阳应用生态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孙永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青海盐湖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西双版纳热带植物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水土保持与生态环境研究中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郑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技术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苏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技术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亮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技术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黄柯衡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技术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葛雨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技术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沈阳计算技术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广州能源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兴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广州能源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孙流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程热物理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程热物理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曙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半导体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田永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半导体研究所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刘贵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半导体研究所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冀瑞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半导体研究所</w:t>
            </w:r>
          </w:p>
        </w:tc>
      </w:tr>
      <w:tr>
        <w:trPr>
          <w:trHeight w:val="1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俞学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半导体研究所</w:t>
            </w:r>
          </w:p>
        </w:tc>
      </w:tr>
      <w:tr>
        <w:trPr>
          <w:trHeight w:val="1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康俊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半导体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晋芬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学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闫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学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春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学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谷胜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学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吴国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微系统与信息技术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俞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微系统与信息技术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顾怡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微系统与信息技术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长春光学精密机械与物理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德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长春光学精密机械与物理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长春光学精密机械与物理所</w:t>
            </w:r>
          </w:p>
        </w:tc>
      </w:tr>
      <w:tr>
        <w:trPr>
          <w:trHeight w:val="2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登英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长春光学精密机械与物理所</w:t>
            </w:r>
          </w:p>
        </w:tc>
      </w:tr>
      <w:tr>
        <w:trPr>
          <w:trHeight w:val="1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刘吉山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长春光学精密机械与物理所</w:t>
            </w:r>
          </w:p>
        </w:tc>
      </w:tr>
      <w:tr>
        <w:trPr>
          <w:trHeight w:val="1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长春光学精密机械与物理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郭艳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光学精密机械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沛雄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光学精密机械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盛秋春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光学精密机械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田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光学精密机械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文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西安光学精密机械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夏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技术物理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晓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技术物理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曹中兴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技术物理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徐健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金属研究所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金属研究所</w:t>
            </w:r>
          </w:p>
        </w:tc>
      </w:tr>
      <w:tr>
        <w:trPr>
          <w:trHeight w:val="1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青科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金属研究所</w:t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文跃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金属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黄艳龙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自动化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泽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自动化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文静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自动化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郑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沈阳自动化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魏阳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沈阳自动化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姜慧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工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大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工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杜亮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软件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于晓丽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软件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谢国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软件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马晓亮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光电技术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罗彬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家纳米科学中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莫建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技政策与管理科学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沈志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家科学图书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欢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球环境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窦丙飞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微电子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罗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微电子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国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机网络信息中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杨焕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亚热带农业生态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田密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广州地球化学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艳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广州地球化学研究所</w:t>
            </w:r>
          </w:p>
        </w:tc>
      </w:tr>
      <w:tr>
        <w:trPr>
          <w:trHeight w:val="3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马林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广州地球化学研究所</w:t>
            </w:r>
          </w:p>
        </w:tc>
      </w:tr>
      <w:tr>
        <w:trPr>
          <w:trHeight w:val="3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汤新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新疆天文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明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北京基因组研究所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胡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北京基因组研究所</w:t>
            </w:r>
          </w:p>
        </w:tc>
      </w:tr>
      <w:tr>
        <w:trPr>
          <w:trHeight w:val="2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丁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巴斯德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孙友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肥物质科学研究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东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肥物质科学研究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戴正飞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肥物质科学研究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刘俊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肥物质科学研究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赵桂霞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肥物质科学研究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雪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肥物质科学研究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柯志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肥物质科学研究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赵龙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青藏高原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胡本林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宁波材料技术与工程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辛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宁波材料技术与工程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丽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广州生物医药与健康研究院</w:t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周凤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广州生物医药与健康研究院</w:t>
            </w:r>
          </w:p>
        </w:tc>
      </w:tr>
      <w:tr>
        <w:trPr>
          <w:trHeight w:val="2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扬彦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深圳先进技术研究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轮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苏州纳米技术与纳米仿生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郑艳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青岛生物能源与过程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学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烟台海岸带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杜苗苗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城市环境研究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刘美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信息工程研究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三、朱李月华优秀博士生奖（非西部地区，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120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4303"/>
      </w:tblGrid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序  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姓　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方俊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数学与系统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杨柳青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数学与系统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雷铮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力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峥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刘静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能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能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徐月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声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曹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声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朱经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理论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韩立欣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应用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同英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南京天文光学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武汉物理与数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褚月英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武汉物理与数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赵劼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武汉物理与数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刘尧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紫金山天文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家天文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孙利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凤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薛运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姚长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辛森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慕欣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有机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刘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长春应用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刘剑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长春应用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翔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连化学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霞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硅酸盐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刘彪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过程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刘昌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生态环境研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山西煤炭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赵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福建物质结构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蔡晨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南京地质古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国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大气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冷国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理科学与资源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曹艳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南京地理与湖泊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吴佳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海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孙云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海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顾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南海海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许洁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南海海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帅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遥感应用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杨青山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空间科学与应用研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秦思娴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对地观测与数字地球科学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宋东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质与地球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曹明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质与地球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陶冠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科大电子与通信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荆中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科大管理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赵熙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科大计算机与控制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邵光琪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科大数学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刘志国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科大物理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甘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培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卢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杨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文钊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鲁金花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动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赵媛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动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孙人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杨志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祥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生物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邓绪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水生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白世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遗传与发育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遗传与发育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常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遗传与发育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陈报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药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晁红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武汉病毒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闫秋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南京土壤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永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沈阳应用生态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阚美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佳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耿聪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沈阳计算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微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克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程热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喻颖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半导体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郑建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半导体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韦宇祥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苗雨青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东北地理与农业生态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武雄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微系统与信息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刘桂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长春光学精密机械与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陶淑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长春光学精密机械与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盛秋春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光学精密机械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陈顺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光学精密机械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杨开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技术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罗军洪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金属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振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金属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自动化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汪昆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自动化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梁文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沈阳自动化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刘怡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工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工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华山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广州能源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焘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软件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邹益民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家科学图书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雅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遗传发育与生物学所农业资源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晓磊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微电子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金一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机网络信息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邓正苗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亚热带农业生态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朱晓谦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技政策与管理科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慧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广州地球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胡淑贤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广州地球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赵永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北京基因组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文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肥物质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唐海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肥物质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邵定夫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肥物质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张小林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肥物质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盛久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青藏高原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子扬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光电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晨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家纳米科学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蒋乔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家纳米科学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朱小健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宁波材料技术与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周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广州生物医药与健康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王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海巴斯德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郑明彬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深圳先进技术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邸江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苏州纳米技术与纳米仿生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石准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苏州纳米技术与纳米仿生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邱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青岛生物能源与过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付秀丽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烟台海岸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李战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城市环境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飞飞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天津工业生物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郭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信息工程研究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四、朱李月华优秀博士生奖（西部地区，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120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4303"/>
      </w:tblGrid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序  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姓　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王荣坤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近代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杨彦云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近代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叶才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近代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张瑞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近代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张苏雅拉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近代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张战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近代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周文雄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近代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李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云南天文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柳正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云南天文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袁尊理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云南天文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杨颖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国家授时中心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许龙霞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国家授时中心</w:t>
            </w:r>
          </w:p>
        </w:tc>
      </w:tr>
      <w:tr>
        <w:trPr>
          <w:trHeight w:val="3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成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国家授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董孝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新疆理化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周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新疆理化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贺耀武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新疆理化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裴青蓝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成都有机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李加洪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成都有机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马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成都有机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张永民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成都有机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韩文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成都有机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罗保民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兰州化学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崔功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兰州化学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陈方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兰州化学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敏世雄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兰州化学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王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兰州化学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徐磊磊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兰州化学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谢银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兰州化学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王锦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兰州化学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刘文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兰州化学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岳都元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青海盐湖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张慧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青海盐湖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张晓丽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兰州地质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罗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成都山地灾害与环境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刘大翔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成都山地灾害与环境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巨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成都山地灾害与环境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王东坡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成都山地灾害与环境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韩培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成都山地灾害与环境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魏舒怡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地球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张锦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地球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谷静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地球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贾彦龙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地球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范宏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地球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张嘉玮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地球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曲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地球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杨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地球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苏洁琼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寒区旱区环境与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潘成臣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寒区旱区环境与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王昱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寒区旱区环境与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回嵘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寒区旱区环境与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马春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寒区旱区环境与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唐志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寒区旱区环境与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刘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寒区旱区环境与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贺敏慧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寒区旱区环境与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赵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寒区旱区环境与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石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寒区旱区环境与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伍修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寒区旱区环境与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余帆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寒区旱区环境与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肖建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寒区旱区环境与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王英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寒区旱区环境与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王淑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新疆生态与地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武广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新疆生态与地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张延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新疆生态与地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买文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新疆生态与地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谢江波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新疆生态与地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马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新疆生态与地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刘波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新疆生态与地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潘燕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新疆生态与地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范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昆明动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杨仕隆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昆明动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张登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昆明动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颜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昆明动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余国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昆明动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刘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昆明动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丁建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昆明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严丽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昆明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梁成钦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昆明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陈铎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昆明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施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昆明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郑善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昆明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董廖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昆明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宋波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昆明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何达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成都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郭永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成都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赵永云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成都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李韵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成都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韩颖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成都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赵川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成都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张世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西北高原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王延谦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西北高原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赵俊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西双版纳热带植物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蒋丽群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西双版纳热带植物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杨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西双版纳热带植物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张勇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水土保持与生态环境研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高晓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水土保持与生态环境研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孙世坤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水土保持与生态环境研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徐国策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水土保持与生态环境研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董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西安光学精密机械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韩冬冬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西安光学精密机械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林霄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西安光学精密机械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云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西安光学精密机械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湛欢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西安光学精密机械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周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西安光学精密机械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盛立志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西安光学精密机械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赵意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西安光学精密机械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杨洪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西安光学精密机械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朱江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光电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姚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光电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雷翔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光电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王民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光电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樊越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光电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夏运霞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光电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徐永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光电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刘云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光电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赵雪专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成都计算机应用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冷拓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成都计算机应用研究所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张丹普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成都计算机应用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占长林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地球环境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张飞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地球环境研究所</w:t>
            </w:r>
          </w:p>
        </w:tc>
      </w:tr>
      <w:tr>
        <w:trPr>
          <w:trHeight w:val="3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王晶波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新疆天文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五、地奥一等奖（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30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4303"/>
      </w:tblGrid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序  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姓　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陈法霖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生态环境研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林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南京地质古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高山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海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谭金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国科大生命科学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陈任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闫卫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樊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张燕燕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周晓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陈逸雄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徐春亮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何巧巧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动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王文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动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王晓爱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昆明动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魏雪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李敏春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石一鸣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昆明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徐巧林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华南植物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杨伟钊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成都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余钦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生物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那慧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生物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张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微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王为善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微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马彦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水生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牛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遗传与发育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苏文静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遗传与发育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肖计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上海药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刘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武汉病毒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王昌昆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南京土壤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任文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沈阳应用生态研究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六、地奥二等奖（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60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4303"/>
      </w:tblGrid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序  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姓　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李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大连化学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程荡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过程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吕斯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生态环境研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仪明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古脊椎动物与古人类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李向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南京地质古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赵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地理科学与资源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孙崇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东北地理与农业生态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孙瑞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海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魏世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南海海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彭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南海海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李业燕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寒区旱区环境与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王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国科大生命科学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曲波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商艳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薛学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李文婧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宋青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何颖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张蕊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李磊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潘炎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蔡一村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上海巴斯德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白元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新疆生态与地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姜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动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孙宝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动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hyperlink r:id="rId2" w:tgtFrame="_blank">
              <w:r>
                <w:rPr>
                  <w:rStyle w:val="InternetLink"/>
                  <w:rFonts w:ascii="仿宋_GB2312;Arial Unicode MS" w:hAnsi="仿宋_GB2312;Arial Unicode MS" w:eastAsia="仿宋_GB2312;Arial Unicode MS"/>
                  <w:color w:val="000000"/>
                  <w:sz w:val="24"/>
                </w:rPr>
                <w:t>戚树涛</w:t>
              </w:r>
            </w:hyperlink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动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张林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昆明动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王晚晴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马晓开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周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昆明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杨彦龙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昆明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方熊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华南植物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王慧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华南植物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韩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武汉植物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陈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成都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周丽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成都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李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生物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张治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生物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侯靖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微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岳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微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朱孔贤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水生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刘思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水生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王志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遗传与发育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苏冠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遗传与发育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吴启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西北高原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权文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西北高原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何世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上海药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冯恩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上海药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商宝娣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武汉病毒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田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武汉病毒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刘萍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心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黄来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南京土壤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张彬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沈阳应用生态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余香琴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西双版纳热带植物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李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水土保持与生态环境研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吴电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遗传发育所农业资源研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吴端钦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亚热带农业生态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李霞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北京基因组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魏小丽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合肥物质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陈俊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广州生物医药与健康研究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七、宝洁优秀研究生奖学金（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45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4303"/>
      </w:tblGrid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姓　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郭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理化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冯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理化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雷万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理化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陈华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顾星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耿德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吴四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韩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丁子元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许俊彦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大连化学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刘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大连化学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俞盛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大连化学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李广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大连化学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付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大连化学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高加俭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过程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高文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过程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钟怡玮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过程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厉文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生态环境研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于素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生态环境研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曾鲁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生态环境研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王友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生态环境研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翟艳五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国科大化学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夏光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国科大化学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卫然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李彩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王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李晓霞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潘慧泽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生物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姜天霞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生物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杨崇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生物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冯镭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微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王珊珊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微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王少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微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郑华坤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遗传与发育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冯健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遗传与发育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彭元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遗传与发育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魏建树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遗传与发育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冯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心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曹成琦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心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孙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上海微系统与信息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陈敏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上海微系统与信息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龙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广州能源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陈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北京基因组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ANIL KUMAR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国家纳米科学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蔡进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青岛生物能源与过程研究所</w:t>
            </w:r>
          </w:p>
        </w:tc>
      </w:tr>
    </w:tbl>
    <w:p>
      <w:pPr>
        <w:pStyle w:val="Normal"/>
        <w:widowControl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widowControl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八、美国超导公司奖学金（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45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4303"/>
      </w:tblGrid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姓　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刘德发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李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王磊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新疆理化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杨慧慧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理化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国霞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李仁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大连化学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陈崇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物理科学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宁文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物理科学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党延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化学与化学工程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彭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程热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余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程热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朱礼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半导体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赵秉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电子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刘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上海微系统与信息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刘登宽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上海微系统与信息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朱晓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上海技术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汪扬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沈阳自动化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闫保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电工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李金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电工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张文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电工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庞占中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电工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张海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电工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张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电工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高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电工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李兰凯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电工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朱琼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电工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喻红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电工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贾东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电工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叶学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电工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王磊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电工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胡格丽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电工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张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电工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汪常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电工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孟金磊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电工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周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电工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冯忠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电工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徐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电工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岳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广州能源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陈雪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广州能源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褚为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微电子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任高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微电子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郑金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合肥物质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张帆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宁波材料技术与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代盼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苏州纳米技术与纳米仿生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邹亮亮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上海高等研究院</w:t>
            </w:r>
          </w:p>
        </w:tc>
      </w:tr>
    </w:tbl>
    <w:p>
      <w:pPr>
        <w:pStyle w:val="Normal"/>
        <w:widowControl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widowControl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九、刘瑞玉海洋科学奖学金（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16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名）</w:t>
      </w:r>
    </w:p>
    <w:p>
      <w:pPr>
        <w:pStyle w:val="Normal"/>
        <w:widowControl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widowControl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博士生奖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(8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名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4303"/>
      </w:tblGrid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姓　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汪玮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海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温荣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海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黄爱优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海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游雅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海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李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南海海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郭志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南海海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王志陶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水生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崔红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烟台海岸带研究所</w:t>
            </w:r>
          </w:p>
        </w:tc>
      </w:tr>
    </w:tbl>
    <w:p>
      <w:pPr>
        <w:pStyle w:val="Normal"/>
        <w:widowControl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widowControl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硕士生奖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(8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名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4303"/>
      </w:tblGrid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姓　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蒋秋芬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海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陈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海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王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海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宋呈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海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武善增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南海海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关丽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南海海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李重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水生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何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烟台海岸带研究所</w:t>
            </w:r>
          </w:p>
        </w:tc>
      </w:tr>
    </w:tbl>
    <w:p>
      <w:pPr>
        <w:pStyle w:val="Normal"/>
        <w:widowControl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widowControl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十、朱李月华优秀教师奖（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80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4303"/>
      </w:tblGrid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姓　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研究所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段海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数学与系统科学研究院</w:t>
            </w:r>
          </w:p>
        </w:tc>
      </w:tr>
      <w:tr>
        <w:trPr>
          <w:trHeight w:val="2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杨春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武汉岩土力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刘秋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力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郭沁林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宋黎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高能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孙长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声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李勇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上海应用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张红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近代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高克林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武汉物理与数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廖新浩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上海天文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邓元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国家天文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康雪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新疆理化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韩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自然科学史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李来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理化技术研究所</w:t>
            </w:r>
          </w:p>
        </w:tc>
      </w:tr>
      <w:tr>
        <w:trPr>
          <w:trHeight w:val="4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赵进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化学研究所</w:t>
            </w:r>
          </w:p>
        </w:tc>
      </w:tr>
      <w:tr>
        <w:trPr>
          <w:trHeight w:val="1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韩布兴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化学研究所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邹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广州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曲晓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长春应用化学研究所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李海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大连化学物理研究所</w:t>
            </w:r>
          </w:p>
        </w:tc>
      </w:tr>
      <w:tr>
        <w:trPr>
          <w:trHeight w:val="2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师彦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兰州化学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孙静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上海硅酸盐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张锁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过程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朱玉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山西煤炭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毛江高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福建物质结构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余俊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青海盐湖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妥进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地质地球所兰州油气资源研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俞永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大气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李丽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地理科学与资源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范成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南京地理与湖泊研究所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宋长春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东北地理与农业生态研究所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邓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成都山地灾害与环境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王世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地球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喻子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南海海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张云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空间科学与应用研究中心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刘青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地质与地球物理研究所</w:t>
            </w:r>
          </w:p>
        </w:tc>
      </w:tr>
      <w:tr>
        <w:trPr>
          <w:trHeight w:val="2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冯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寒区旱区环境与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啟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王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陈亚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新疆生态与地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王海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动物研究所</w:t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施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昆明动物研究所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杨永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昆明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曾晓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成都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袁增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生物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张立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微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何舜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水生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刘佳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遗传与发育生物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陈世龙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西北高原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郭跃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上海药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危宏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武汉病毒研究所</w:t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隋南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心理研究所</w:t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张佳宝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南京土壤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郝占庆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沈阳应用生态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李占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水土保持与生态环境研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胡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计算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吴文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沈阳计算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祝宁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半导体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张晓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电子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宋志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上海微系统与信息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方家熊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 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上海技术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姚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金属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侯增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自动化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王洪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沈阳自动化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马伟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广州能源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吴文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软件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张雨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光电技术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张智雄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国家科学图书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金章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地球环境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陈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微电子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麦碧娴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广州地球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艾力 伊沙木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新疆天文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杨运桂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北京基因组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曾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合肥物质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黄群英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合肥物质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光电研究院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国家纳米科学中心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潘光锦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广州生物医药与健康研究院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王建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上海巴斯德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陈宝权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深圳先进技术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姜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上海高等研究院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y.gucas.ac.cn/view/jx_xs.aspx?student_ids=201018010315014&amp;id=1206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34:00Z</dcterms:created>
  <dc:creator>unknown</dc:creator>
  <dc:description/>
  <dc:language>en-US</dc:language>
  <cp:lastModifiedBy>unknown</cp:lastModifiedBy>
  <cp:lastPrinted>2012-07-03T09:39:00Z</cp:lastPrinted>
  <dcterms:modified xsi:type="dcterms:W3CDTF">2013-07-05T06:34:00Z</dcterms:modified>
  <cp:revision>2</cp:revision>
  <dc:subject/>
  <dc:title/>
</cp:coreProperties>
</file>