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32"/>
          <w:szCs w:val="32"/>
        </w:rPr>
      </w:pPr>
      <w:r>
        <w:rPr>
          <w:rFonts w:ascii="宋体;SimSun" w:hAnsi="宋体;SimSun" w:cs="宋体;SimSun" w:eastAsia="黑体;SimHei"/>
          <w:b/>
          <w:color w:val="000000"/>
          <w:sz w:val="32"/>
          <w:szCs w:val="32"/>
        </w:rPr>
        <w:t>附件：</w:t>
      </w:r>
      <w:r>
        <w:rPr>
          <w:rFonts w:eastAsia="黑体;SimHei" w:cs="宋体;SimSun" w:ascii="宋体;SimSun" w:hAnsi="宋体;SimSun"/>
          <w:b/>
          <w:color w:val="000000"/>
          <w:sz w:val="32"/>
          <w:szCs w:val="32"/>
        </w:rPr>
        <w:t>2013</w:t>
      </w:r>
      <w:r>
        <w:rPr>
          <w:rFonts w:ascii="宋体;SimSun" w:hAnsi="宋体;SimSun" w:cs="宋体;SimSun" w:eastAsia="黑体;SimHei"/>
          <w:b/>
          <w:color w:val="000000"/>
          <w:sz w:val="32"/>
          <w:szCs w:val="32"/>
        </w:rPr>
        <w:t>年度中国科学院优秀博士学位论文等额初选名单</w:t>
      </w:r>
    </w:p>
    <w:tbl>
      <w:tblPr>
        <w:tblW w:w="5400" w:type="pct"/>
        <w:jc w:val="left"/>
        <w:tblInd w:w="-466" w:type="dxa"/>
        <w:tblLayout w:type="fixed"/>
        <w:tblCellMar>
          <w:top w:w="0" w:type="dxa"/>
          <w:left w:w="108" w:type="dxa"/>
          <w:bottom w:w="0" w:type="dxa"/>
          <w:right w:w="108" w:type="dxa"/>
        </w:tblCellMar>
      </w:tblPr>
      <w:tblGrid>
        <w:gridCol w:w="867"/>
        <w:gridCol w:w="4669"/>
        <w:gridCol w:w="1374"/>
        <w:gridCol w:w="2060"/>
      </w:tblGrid>
      <w:tr>
        <w:trPr>
          <w:tblHeader w:val="true"/>
          <w:trHeight w:val="680" w:hRule="exac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论文题目</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作者姓名</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研究所</w:t>
            </w:r>
          </w:p>
        </w:tc>
      </w:tr>
      <w:tr>
        <w:trPr>
          <w:trHeight w:val="219" w:hRule="exac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微分周形式与稀疏微分结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伟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数学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可穿透障碍与周期结构电磁反散射的唯一性及数值算法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杨家青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数学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Ni2In</w:t>
            </w:r>
            <w:r>
              <w:rPr>
                <w:color w:val="000000"/>
                <w:sz w:val="22"/>
              </w:rPr>
              <w:t>型六角</w:t>
            </w:r>
            <w:r>
              <w:rPr>
                <w:color w:val="000000"/>
                <w:sz w:val="22"/>
              </w:rPr>
              <w:t>Mn(Co,Ni)Ge</w:t>
            </w:r>
            <w:r>
              <w:rPr>
                <w:color w:val="000000"/>
                <w:sz w:val="22"/>
              </w:rPr>
              <w:t>体系磁性马氏体相变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刘恩克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物理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尖化前缘气动加热受稀薄气体效应和非平衡真实气体效应的工程理论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智慧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国科大物理学院</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红外光谱对铁基超导体母体反铁磁性的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谌志国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物理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低维自旋格点系统的张量重正化群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伟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国科大物理学院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耗散孤子光纤激光器的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擂然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西安光学精密机械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矮不规则星系恒星盘的演化和气体盘的湍动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红欣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紫金山天文台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太阳爆发活动多波段高分辨观测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申远灯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云南天文台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薄膜</w:t>
            </w:r>
            <w:r>
              <w:rPr>
                <w:color w:val="000000"/>
                <w:sz w:val="22"/>
              </w:rPr>
              <w:t>/</w:t>
            </w:r>
            <w:r>
              <w:rPr>
                <w:color w:val="000000"/>
                <w:sz w:val="22"/>
              </w:rPr>
              <w:t>基底界面黏附影响因素的仿生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彭志龙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力学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超导电缆力学性能及绞制工艺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秦经刚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合肥物质科学研究院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Ni</w:t>
            </w:r>
            <w:r>
              <w:rPr>
                <w:color w:val="000000"/>
                <w:sz w:val="22"/>
              </w:rPr>
              <w:t>和</w:t>
            </w:r>
            <w:r>
              <w:rPr>
                <w:color w:val="000000"/>
                <w:sz w:val="22"/>
              </w:rPr>
              <w:t>Eu</w:t>
            </w:r>
            <w:r>
              <w:rPr>
                <w:color w:val="000000"/>
                <w:sz w:val="22"/>
              </w:rPr>
              <w:t>在固</w:t>
            </w:r>
            <w:r>
              <w:rPr>
                <w:color w:val="000000"/>
                <w:sz w:val="22"/>
              </w:rPr>
              <w:t>/</w:t>
            </w:r>
            <w:r>
              <w:rPr>
                <w:color w:val="000000"/>
                <w:sz w:val="22"/>
              </w:rPr>
              <w:t>水界面作用机制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盛国栋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合肥物质科学研究院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反物质氦</w:t>
            </w:r>
            <w:r>
              <w:rPr>
                <w:color w:val="000000"/>
                <w:sz w:val="22"/>
              </w:rPr>
              <w:t>4</w:t>
            </w:r>
            <w:r>
              <w:rPr>
                <w:color w:val="000000"/>
                <w:sz w:val="22"/>
              </w:rPr>
              <w:t>原子核的实验观测及其产生机制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薛亮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上海应用物理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多夸克强子态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吴佳俊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高能物理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InSe</w:t>
            </w:r>
            <w:r>
              <w:rPr>
                <w:color w:val="000000"/>
                <w:sz w:val="22"/>
              </w:rPr>
              <w:t>系列光电转化纳米材料的设计制备与性能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建军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化学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芳香折叠体的构筑及性能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甘泉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化学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介孔氧化硅纳米载药体系的设计合成、多功能化与医学应用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陈雨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上海硅酸盐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基于</w:t>
            </w:r>
            <w:r>
              <w:rPr>
                <w:color w:val="000000"/>
                <w:sz w:val="22"/>
              </w:rPr>
              <w:t>DNA</w:t>
            </w:r>
            <w:r>
              <w:rPr>
                <w:color w:val="000000"/>
                <w:sz w:val="22"/>
              </w:rPr>
              <w:t>的功能化纳米材料的设计及其在生物诊断中的应用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裴昊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上海应用物理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类蜘蛛丝结构仿生纤维的制备及其浸润性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柏浩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国家纳米科学中心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F+HD/D2</w:t>
            </w:r>
            <w:r>
              <w:rPr>
                <w:color w:val="000000"/>
                <w:sz w:val="22"/>
              </w:rPr>
              <w:t>反应体系的高分辨态态动力学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董文锐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连化学物理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铜参与的氧化三氟甲基化反应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储玲玲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上海有机化学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铁性序演化及其热效应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昺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金属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染料敏化太阳电池电解质及相关界面物理化学的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白羽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长春应用化学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基于二元光学元件的三维聚焦光场整形技术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余俊杰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上海光学精密机械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过渡金属催化下多氟芳烃化合物的直接官能团化反应及其应用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樊士璐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上海有机化学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吲哚及吲哚啉多环结构的不对称高效构建方法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蔡泉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上海有机化学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高分子主体材料与磷光材料的合成与性能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邵世洋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长春应用化学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扩展稠环酰亚胺功能分子的设计、合成及其性能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岳晚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化学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新颖四元硫化物的合成与二阶非线性光学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陈梅春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福建物质结构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新型结构胶体光子晶体的制备与表征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丁涛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化学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Pt</w:t>
            </w:r>
            <w:r>
              <w:rPr>
                <w:color w:val="000000"/>
                <w:sz w:val="22"/>
              </w:rPr>
              <w:t>基双组分催化体系的构建及反应活性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慕仁涛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连化学物理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有机分子电子器件的制备及性能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温雨耕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化学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三相萃取传质机理与过程强化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于品华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过程工程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微通道内多相混合、传质及反应过程强化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苏远海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连化学物理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2"/>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进化遗传学中的贝叶斯推断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驰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动物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毛细管电泳</w:t>
            </w:r>
            <w:r>
              <w:rPr>
                <w:color w:val="000000"/>
                <w:sz w:val="22"/>
              </w:rPr>
              <w:t>-</w:t>
            </w:r>
            <w:r>
              <w:rPr>
                <w:color w:val="000000"/>
                <w:sz w:val="22"/>
              </w:rPr>
              <w:t>激光诱导荧光偏振分析：单核苷水平核酸适配体</w:t>
            </w:r>
            <w:r>
              <w:rPr>
                <w:color w:val="000000"/>
                <w:sz w:val="22"/>
              </w:rPr>
              <w:t>-</w:t>
            </w:r>
            <w:r>
              <w:rPr>
                <w:color w:val="000000"/>
                <w:sz w:val="22"/>
              </w:rPr>
              <w:t>蛋白质相互作用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章大鹏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生态环境研究中心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新疆西天山–西准噶尔地区晚古生代岩浆岩的成因及其对地壳生长、铜金成矿的意义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唐功建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广州地球化学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自然生物膜控制营养盐流失及其相关污染的作用机制与技术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吴永红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南京土壤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早中生代雪峰山造山带的构造演化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褚杨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地质与地球物理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群居、散居型飞蝗代谢组学的比较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武睿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动物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外来入侵植物防御昆虫能力的进化—以乌桕为例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毅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武汉植物园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中国北方温带草原植物群落对全球变化的响应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杨海军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植物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中国主要人为汞污染源汞含量和汞同位素地球化学特征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尹润生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地球化学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全球日冕演化的自适应数据驱动模式和日冕磁场外推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江朝伟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空间科学与应用研究中心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分子印迹聚合物膜离子选择性电极技术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梁荣宁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烟台海岸带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磁云边界层与磁场重联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翼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空间科学与应用研究中心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热带印度洋海温对南亚高压年际和年代际变化的影响及其数值模拟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屈侠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大气物理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硫酸盐还原菌电化学快速检测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万逸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海洋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我国西南地区气候变化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宗省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寒区旱区环境与工程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晚第四纪青海湖湖面变化光释光年代学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刘向军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青海盐湖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中国大陆地震应力传输及断层相互作用的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单斌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测量与地球物理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新疆高寒草原植被群落与温室气体排放对氮沉降的响应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凯辉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新疆生态与地理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中国区域地表太阳辐射的估算及其时空变化特征分析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唐文君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青藏高原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小鼠卵细胞重编程机制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杨辉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上海生命科学研究院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探索</w:t>
            </w:r>
            <w:r>
              <w:rPr>
                <w:color w:val="000000"/>
                <w:sz w:val="22"/>
              </w:rPr>
              <w:t>FGF13</w:t>
            </w:r>
            <w:r>
              <w:rPr>
                <w:color w:val="000000"/>
                <w:sz w:val="22"/>
              </w:rPr>
              <w:t>调控神经元发育的功能与机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吴青峰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上海生命科学研究院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秀丽线虫凋亡细胞吞噬受体</w:t>
            </w:r>
            <w:r>
              <w:rPr>
                <w:color w:val="000000"/>
                <w:sz w:val="22"/>
              </w:rPr>
              <w:t>CED-1</w:t>
            </w:r>
            <w:r>
              <w:rPr>
                <w:color w:val="000000"/>
                <w:sz w:val="22"/>
              </w:rPr>
              <w:t>的循环机制及其介导的细胞骨架重排机制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陈迪笛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遗传与发育生物学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用于纤维素制液体燃料的嗜热厌氧菌产能遗传机制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林璐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青岛生物能源与过程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白介素</w:t>
            </w:r>
            <w:r>
              <w:rPr>
                <w:color w:val="000000"/>
                <w:sz w:val="22"/>
              </w:rPr>
              <w:t xml:space="preserve">-17 </w:t>
            </w:r>
            <w:r>
              <w:rPr>
                <w:color w:val="000000"/>
                <w:sz w:val="22"/>
              </w:rPr>
              <w:t>介导的自身免疫反应的分子调控机制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朱书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上海生命科学研究院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上皮细胞的纤毛发生和极性分裂的调节机理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曹景利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上海生命科学研究院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神经调节素</w:t>
            </w:r>
            <w:r>
              <w:rPr>
                <w:color w:val="000000"/>
                <w:sz w:val="22"/>
              </w:rPr>
              <w:t>1(Neuregulin 1)</w:t>
            </w:r>
            <w:r>
              <w:rPr>
                <w:color w:val="000000"/>
                <w:sz w:val="22"/>
              </w:rPr>
              <w:t>在颞叶癫痫发生过程中的作用及其分子细胞学机制的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谭国鹤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上海生命科学研究院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基于高效诱导体系的小鼠诱导重编程机理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陈捷凯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广州生物医药与健康研究院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米团花和紫茎泽兰的次生代谢产物及其生态学功能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骆世洪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昆明植物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Med23</w:t>
            </w:r>
            <w:r>
              <w:rPr>
                <w:color w:val="000000"/>
                <w:sz w:val="22"/>
              </w:rPr>
              <w:t>与剪接因子</w:t>
            </w:r>
            <w:r>
              <w:rPr>
                <w:color w:val="000000"/>
                <w:sz w:val="22"/>
              </w:rPr>
              <w:t>hnRNP L</w:t>
            </w:r>
            <w:r>
              <w:rPr>
                <w:color w:val="000000"/>
                <w:sz w:val="22"/>
              </w:rPr>
              <w:t>的相互作用以及功能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黄燕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上海生命科学研究院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混合人群和疾病基因的自然选择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靳文菲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上海生命科学研究院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拟南芥磷脂酰肌醇磷酸激酶</w:t>
            </w:r>
            <w:r>
              <w:rPr>
                <w:color w:val="000000"/>
                <w:sz w:val="22"/>
              </w:rPr>
              <w:t>PIP5K2</w:t>
            </w:r>
            <w:r>
              <w:rPr>
                <w:color w:val="000000"/>
                <w:sz w:val="22"/>
              </w:rPr>
              <w:t>在侧根发育、向重性及耐盐中的功能和作用机制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梅钰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上海生命科学研究院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含氟调聚物醇（</w:t>
            </w:r>
            <w:r>
              <w:rPr>
                <w:color w:val="000000"/>
                <w:sz w:val="22"/>
              </w:rPr>
              <w:t>FTOHs</w:t>
            </w:r>
            <w:r>
              <w:rPr>
                <w:color w:val="000000"/>
                <w:sz w:val="22"/>
              </w:rPr>
              <w:t>）对鱼类的内分泌干扰效应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刘春生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水生生物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不对称重排反应构建手性季碳氨基酸及硫手性新型双齿配体的设计与在不对称催化反应中的应用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朱庭顺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上海药物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CD146</w:t>
            </w:r>
            <w:r>
              <w:rPr>
                <w:color w:val="000000"/>
                <w:sz w:val="22"/>
              </w:rPr>
              <w:t>分子促进乳腺癌侵袭转移的机制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曾启群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生物物理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顽固细菌</w:t>
            </w:r>
            <w:r>
              <w:rPr>
                <w:color w:val="000000"/>
                <w:sz w:val="22"/>
              </w:rPr>
              <w:t>DNA</w:t>
            </w:r>
            <w:r>
              <w:rPr>
                <w:color w:val="000000"/>
                <w:sz w:val="22"/>
              </w:rPr>
              <w:t>甲基化模式的模拟及遗传操作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国强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微生物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GATA</w:t>
            </w:r>
            <w:r>
              <w:rPr>
                <w:color w:val="000000"/>
                <w:sz w:val="22"/>
              </w:rPr>
              <w:t>类转录因子介导光和油菜素甾醇对光形态建成的调控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罗小敏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植物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基于自主开发和商用</w:t>
            </w:r>
            <w:r>
              <w:rPr>
                <w:color w:val="000000"/>
                <w:sz w:val="22"/>
              </w:rPr>
              <w:t>RSoft</w:t>
            </w:r>
            <w:r>
              <w:rPr>
                <w:color w:val="000000"/>
                <w:sz w:val="22"/>
              </w:rPr>
              <w:t>软件的光子晶体理论研究和器件设计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江斌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半导体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面向多层次认知的海量多媒体检索技术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张史梁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计算技术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FMCW SAR</w:t>
            </w:r>
            <w:r>
              <w:rPr>
                <w:color w:val="000000"/>
                <w:sz w:val="22"/>
              </w:rPr>
              <w:t>新体制及信号处理方法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刘悦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电子学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基于神经网络的非线性系统控制自适应动态规划方法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鼎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自动化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危险化学品检测用荧光传感材料的设计、制备及性能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何超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上海微系统与信息技术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增强视觉感知的抽象化绘制技术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王山东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软件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超级电容器石墨烯基电极材料的制备与性能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陈尧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电工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面向社会媒体的协同搜索和推荐技术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桑基韬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自动化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无线传感器网络传输可靠性保障关键技术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李立群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软件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室温高灵敏度场效应自混频太赫兹波检测器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孙建东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苏州纳米技术与纳米仿生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深亚微米闪存分立器件的总剂量辐射效应及加固技术研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刘张李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上海微系统与信息技术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明代后期的火器与筑城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郑诚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自然科学史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补偿性还是非补偿性规则：探析风险决策的神经机制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饶俪琳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心理研究所　</w:t>
            </w:r>
          </w:p>
        </w:tc>
      </w:tr>
      <w:tr>
        <w:trPr>
          <w:trHeight w:val="680"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2"/>
              </w:rPr>
            </w:pPr>
            <w:r>
              <w:rPr>
                <w:color w:val="000000"/>
                <w:sz w:val="22"/>
              </w:rPr>
              <w:t>时序预测的数据特征驱动分解集成方法论研究及其应用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汤铃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科技政策与管理科学研究所　</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0" w:after="36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01:00Z</dcterms:created>
  <dc:creator>unknown</dc:creator>
  <dc:description/>
  <dc:language>en-US</dc:language>
  <cp:lastModifiedBy>unknown</cp:lastModifiedBy>
  <dcterms:modified xsi:type="dcterms:W3CDTF">2013-07-08T06:01:00Z</dcterms:modified>
  <cp:revision>2</cp:revision>
  <dc:subject/>
  <dc:title/>
</cp:coreProperties>
</file>