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人工智能学院（劳务派遣）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[李扬帆]</cp:lastModifiedBy>
  <cp:lastPrinted>2010-04-28T12:02:00Z</cp:lastPrinted>
  <dcterms:modified xsi:type="dcterms:W3CDTF">2017-06-02T01:54:00Z</dcterms:modified>
  <cp:revision>9</cp:revision>
  <dc:subject/>
  <dc:title>关于召开2008年度第二次科研技术岗位入所答辩会的通知</dc:title>
</cp:coreProperties>
</file>