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国科学院计算机网络信息中心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全国大学生“网络与计算”夏令营安全责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甲方（组织方）：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中国科学院计算机网络信息中心研究生部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乙方（营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kern w:val="0"/>
          <w:sz w:val="24"/>
        </w:rPr>
        <w:t xml:space="preserve">  身份证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ind w:firstLine="313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手机号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家长手机号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 w:before="156" w:after="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2019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组织管理营员参加本次夏令营的各项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组织安排有需要的营员住宿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为营员在园区食堂就餐提供便利条件，保障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做好活动期间紧急医疗救护准备工作，对突发伤病提供必要的帮助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遵守住宿地点的管理规定，离开时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本协议在乙方完成报到注册手续时生效，在本次夏令营活动结束或乙方在活动期满前擅自离营时自动失效；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甲方为乙方购买人身意外伤害保险。因不可抗力导致的或乙方自发的疾病、伤害等情况，甲方不承担责任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本协议随夏令营招生通知发布，乙方报名即视为自动认可，报到时正式签署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exact" w:line="360" w:before="0" w:after="0"/>
        <w:ind w:firstLine="361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（签名）：               甲方：中国科学院计算机网络信息中心研究生部</w:t>
      </w:r>
    </w:p>
    <w:p>
      <w:pPr>
        <w:pStyle w:val="Style15"/>
        <w:spacing w:lineRule="exact" w:line="360" w:before="0" w:after="0"/>
        <w:ind w:firstLine="24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</w:rPr>
        <w:t xml:space="preserve">                                                </w:t>
      </w:r>
      <w:r>
        <w:rPr>
          <w:rFonts w:ascii="仿宋_GB2312" w:hAnsi="仿宋_GB2312" w:eastAsia="仿宋_GB2312"/>
          <w:b/>
          <w:color w:val="000000"/>
        </w:rPr>
        <w:t>（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" w:hAnsi="仿宋_GB2312" w:eastAsia="仿宋_GB2312"/>
          <w:b/>
        </w:rPr>
        <w:t xml:space="preserve">日期： </w:t>
      </w:r>
      <w:r>
        <w:rPr>
          <w:rFonts w:eastAsia="仿宋_GB2312" w:ascii="仿宋_GB2312" w:hAnsi="仿宋_GB2312"/>
          <w:b/>
        </w:rPr>
        <w:t>201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日                日期：</w:t>
      </w:r>
      <w:r>
        <w:rPr>
          <w:rFonts w:eastAsia="仿宋_GB2312" w:ascii="仿宋_GB2312" w:hAnsi="仿宋_GB2312"/>
          <w:b/>
        </w:rPr>
        <w:t>2019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7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韩文静</cp:lastModifiedBy>
  <cp:lastPrinted>2013-06-13T16:01:00Z</cp:lastPrinted>
  <dcterms:modified xsi:type="dcterms:W3CDTF">2019-05-09T10:34:00Z</dcterms:modified>
  <cp:revision>55</cp:revision>
  <dc:subject/>
  <dc:title>附件2：         </dc:title>
</cp:coreProperties>
</file>