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全国大学生天文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国家天文台</w:t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 w:cs="Calibri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遵守夏令营的各项规定与要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 xml:space="preserve">30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2017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5:00Z</dcterms:created>
  <dc:creator>unknown</dc:creator>
  <dc:description/>
  <dc:language>en-US</dc:language>
  <cp:lastModifiedBy>unknown</cp:lastModifiedBy>
  <dcterms:modified xsi:type="dcterms:W3CDTF">2017-04-1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