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中国科学院重点学科初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-624" w:hanging="0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/>
        <w:t xml:space="preserve"> </w:t>
      </w:r>
      <w:r>
        <w:rPr/>
        <w:t>（按培养单位名称排序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7"/>
        <w:gridCol w:w="2618"/>
        <w:gridCol w:w="2694"/>
      </w:tblGrid>
      <w:tr>
        <w:trPr>
          <w:tblHeader w:val="true"/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养单位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专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导体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导体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电子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基因组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因组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量与地球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地测量学与测量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光学精密机械与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应用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应用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化学与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应用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山地灾害与环境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生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生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化学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化学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（含化学物理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化学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催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化学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科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物理学与大气环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科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象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与资源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与资源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与资源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图学与地理信息系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与资源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与地球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物理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地球物理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与地球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造地质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与地球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理论与新技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物质结构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能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技术及应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能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子物理与原子核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能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热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力工程及工程热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热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技术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地球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地球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地球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能源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力工程及工程热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纳米科学中心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（含化学物理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天文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文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体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天文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文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文技术与方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程工程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程工程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程工程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态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海洋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寒区旱区环境与工程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寒区旱区环境与工程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寒区旱区环境与工程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物质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能科学与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物质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物质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植物园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植物园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化学与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（含化学物理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技术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技术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统结构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技术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代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技术及应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代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子物理与原子核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科学与应用研究中心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物理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物理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植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植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化学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（含化学物理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化技术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化技术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（含化学物理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化技术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力工程及工程热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冷及低温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力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体力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海洋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海洋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海洋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土壤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资源利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藏高原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煤炭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（含化学物理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学精密机械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学精密机械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硅酸盐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硅酸盐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技术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技术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技术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电子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命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命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命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命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命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命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命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文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文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体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微系统与信息技术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药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药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设计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药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有机化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自动化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识别与智能系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研究中心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研究中心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研究中心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系统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系统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系统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系统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系统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系统科学研究院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生生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生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生态环境研究中心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资源利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病毒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物理与数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电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物理与数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与分子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岩土力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植物园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光学精密机械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光学精密机械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高原生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知神经科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生态与地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生态与地理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遥感应用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图学与地理信息系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发育生物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发育生物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发育生物学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天文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文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体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金山天文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文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体物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研究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识别与智能系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6:00Z</dcterms:created>
  <dc:creator>邴涛</dc:creator>
  <dc:description/>
  <cp:keywords/>
  <dc:language>en-US</dc:language>
  <cp:lastModifiedBy>邴涛</cp:lastModifiedBy>
  <dcterms:modified xsi:type="dcterms:W3CDTF">2011-09-21T01:18:00Z</dcterms:modified>
  <cp:revision>4</cp:revision>
  <dc:subject/>
  <dc:title/>
</cp:coreProperties>
</file>