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中国科学院各类研究生奖学金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奖教金初选名单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/>
        <w:t>一、院长特别奖（</w:t>
      </w:r>
      <w:r>
        <w:rPr/>
        <w:t>40</w:t>
      </w:r>
      <w:r>
        <w:rPr/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吉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佳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涂小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会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廖日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文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前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茂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战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学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鹏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有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骆世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春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发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云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安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亮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舒海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忠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能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昊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登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政策与管理科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于焕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家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烟台海岸带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  <w:t>二、院长优秀奖（</w:t>
      </w:r>
      <w:r>
        <w:rPr/>
        <w:t>240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黄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晓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岩土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秀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岩土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士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思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奉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史志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开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保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彦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庞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论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文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文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美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会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耿世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元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紫金山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金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紫金山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富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授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书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侯立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永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理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月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龙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悦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福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旭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松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储玲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伟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苏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楚宗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耿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翠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德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方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躲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新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新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尚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旭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阮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广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小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俊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楠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煤炭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传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物质结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匡小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物质结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盐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荣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刁法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量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卫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丽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东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荣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鉴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贺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化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地理与湖泊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仲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嘉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启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书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邱大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军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贾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遥感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显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遥感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斌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空间科学与应用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空间科学与应用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空间科学与应用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邢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地观测与数字地球科学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金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华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国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费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数学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胜献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物理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晨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化学与化学工程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晓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资源与环境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若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生命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振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信息科学与工程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裴瑞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赖先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人文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玉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外语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振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工程教育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海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玉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卫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振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静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懿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志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闻志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晓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焦建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瑞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宗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耿长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新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建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杏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琳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开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强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寅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倩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利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志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门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杨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饶俪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广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金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国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正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付斌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学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云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庄福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文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玉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热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热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小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晓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继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茜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盛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尚秀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泽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德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连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樱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景鹏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剑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科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文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擂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郜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瑞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宗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凡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鹤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天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中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云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申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大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孔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能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佳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立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敬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小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计算机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晓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科学图书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树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遗传发育与生物学研究所农业资源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解小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永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晓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云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网络信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尹富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功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顺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志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大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经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春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仁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铂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久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藏高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侯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纳米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廷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材料技术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白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材料技术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洪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生物医药与健康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远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先进技术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立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纳米技术与纳米仿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玉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生物能源与过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荣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烟台海岸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工业生物技术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三、博士生学术新人奖（</w:t>
      </w:r>
      <w:r>
        <w:rPr/>
        <w:t>10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金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春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国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天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茸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定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纳米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守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烟台海岸带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四、朱李月华优秀博士生奖（非</w:t>
      </w:r>
      <w:r>
        <w:rPr/>
        <w:t>西部地区，</w:t>
      </w:r>
      <w:r>
        <w:rPr/>
        <w:t>121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尔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于海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翼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志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侦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文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海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论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靖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裴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天文台南京天文光学技术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喻志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震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维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紫金山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闫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海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春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迪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振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黎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庆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正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晓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礼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煤炭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量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葛宝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春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中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地理与湖泊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祝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岳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丽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晶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文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空间科学与应用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胜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地观测与数字地球科学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海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焦淑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物理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化学与化学工程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伊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资源与环境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涛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海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晏黎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林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军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书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春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志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由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海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治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银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普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万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景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热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客建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志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月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灿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妍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燕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占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洋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传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灶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建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书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建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能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梦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晓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科学图书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尉迟学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网络信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聂云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姬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政策与管理科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鲍恋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尹继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六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祥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盛国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玉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藏高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传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纳米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材料技术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捷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生物医药与健康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德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巴斯德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燕飞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先进技术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凡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纳米技术与纳米仿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杉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生物能源与过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于春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烟台海岸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玲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市环境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朱李月华优秀博士生奖（西部地区，</w:t>
      </w:r>
      <w:r>
        <w:rPr>
          <w:rFonts w:eastAsia="楷体_GB2312" w:ascii="楷体_GB2312" w:hAnsi="楷体_GB2312"/>
          <w:sz w:val="32"/>
          <w:szCs w:val="32"/>
        </w:rPr>
        <w:t>119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闫顺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周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慎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浦仕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小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闫晓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贺成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授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阮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授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江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理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雅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理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贺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理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文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小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春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州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少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生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新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德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新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向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芙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向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盐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丹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盐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富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成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史忠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雄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建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金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海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宇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岳甫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尹润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海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秀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开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利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国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解婷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丽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穆彦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璞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淑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志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礼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翰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夏参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志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会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雪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东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丰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艳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鹏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永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石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枭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锐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新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良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易卓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振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冉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银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曲家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史俊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荣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帮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建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玉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元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文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孔德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百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彩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景娟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晓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鄢秋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佘江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明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晓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春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耿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艳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秋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贾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一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计算机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计算机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晏利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正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闫文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天文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六</w:t>
      </w:r>
      <w:r>
        <w:rPr/>
        <w:t>、地奥一等奖（</w:t>
      </w:r>
      <w:r>
        <w:rPr/>
        <w:t>30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生命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阮承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姗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邬红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益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屈晓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隋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永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国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凯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友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乔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爱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一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门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丽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应用生态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地奥二等奖（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脊椎动物与古人类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光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福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华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志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房中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奇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生物医药与健康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权小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生命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欣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晓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芝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喜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佑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德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晓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增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宾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传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丽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元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佳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文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春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邢俊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邱丽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萌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遗传发育与生物学研究所农业资源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巴斯德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云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远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建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来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夏围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靖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朱李月华优秀教师奖（</w:t>
      </w:r>
      <w:r>
        <w:rPr>
          <w:rFonts w:eastAsia="楷体_GB2312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席南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子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洪友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红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研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才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阳钟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论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玉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正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天文光学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珑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紫金山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永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声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永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授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爱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骊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游书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伟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向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永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化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邵士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剑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运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桂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国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物质结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盐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建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地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树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劲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地理与湖泊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晓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瑞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丘学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建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空间科学与应用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滕吉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廷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金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加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恩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万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明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赫荣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杏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传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桂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有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正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史学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旭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玉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邵明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东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俊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至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彩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永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院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思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詹乃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先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冷伏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科学图书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喜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遗传发育与生物学研究所农业资源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晓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以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宏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加尔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生别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储焰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东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地球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闫阿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材料技术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蓝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巴斯德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景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环境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7:00Z</dcterms:created>
  <dc:creator>顾培</dc:creator>
  <dc:description/>
  <cp:keywords/>
  <dc:language>en-US</dc:language>
  <cp:lastModifiedBy>顾培</cp:lastModifiedBy>
  <cp:lastPrinted>2011-07-01T15:00:00Z</cp:lastPrinted>
  <dcterms:modified xsi:type="dcterms:W3CDTF">2011-07-01T08:33:00Z</dcterms:modified>
  <cp:revision>12</cp:revision>
  <dc:subject/>
  <dc:title/>
</cp:coreProperties>
</file>