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秋季</w:t>
      </w:r>
      <w:r>
        <w:rPr>
          <w:rFonts w:eastAsia="仿宋_GB2312"/>
          <w:sz w:val="32"/>
          <w:szCs w:val="32"/>
        </w:rPr>
        <w:t>中国科学院大学拟认定高等学校教师资格名单</w:t>
      </w:r>
    </w:p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单位：中国科学院大学</w:t>
      </w:r>
    </w:p>
    <w:tbl>
      <w:tblPr>
        <w:tblW w:w="8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3"/>
        <w:gridCol w:w="2948"/>
        <w:gridCol w:w="3006"/>
      </w:tblGrid>
      <w:tr>
        <w:trPr>
          <w:tblHeader w:val="true"/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编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任教学科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军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力学及河流动力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力学及河流动力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庆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晓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广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鸿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李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立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理学与病理生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周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春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营养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营养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木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福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建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工程与工业生物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工程与工业生物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江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文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能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能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黎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立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学影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医学影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小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亚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仇广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日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地球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地球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光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崤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医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冷及低温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冷及低温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列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金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少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世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卫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运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兆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与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东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连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连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科学与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科学与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广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琼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力电子与电力传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永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晓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学技术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学技术史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鲁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存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非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亚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永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占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丕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圣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思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秀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凌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秀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智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理论与控制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信息工程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信息工程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气物理学与大气环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气物理学与大气环境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明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地球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地球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富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广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建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庆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力机械及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力机械及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惠静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星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广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理学与病理生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病理学与病理生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培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根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建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均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望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开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子与分子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子与分子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物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庆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万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奎热西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依布拉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红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黎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学技术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科学技术史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电子技术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电子技术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气工程及自动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气工程及自动化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海洋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会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制造及其自动化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制造及其自动化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邵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兴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础心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础心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兴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信息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伟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文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尔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农业昆虫与害虫防治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大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恩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宏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军事海洋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军事海洋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网络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网络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锐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政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政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绍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四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间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间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晓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与应用力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志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阿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家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维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毅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成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冠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国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伟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热能动力设备与应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热能动力设备与应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伟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凌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宪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医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艳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语言文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语言文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新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阳婷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道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教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巍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朝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钦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红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玉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东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星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红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饶学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长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电子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械电子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嗣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尚庆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古生物学与地层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古生物学与地层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淑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河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其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长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大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红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黎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力电子与电力传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建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永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概率论与数理统计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友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纪地质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四纪地质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佳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量经济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泉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体力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旭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越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间科学与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空间科学与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忠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昌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红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猗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亚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长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冷及低温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制冷及低温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兴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守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依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永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与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控制理论与控制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高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生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虎彪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继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锦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海洋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礼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理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理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盛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疫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疫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守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医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程结构分析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程结构分析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绪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渝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体力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息安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劲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成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劲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克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立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图书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图书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中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化工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传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晓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信息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信息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正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离子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离子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国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物遗传育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作物遗传育种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加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域地质调查及矿产普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域地质调查及矿产普查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世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概率论与数理统计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柏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理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理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辉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地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地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兆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地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地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德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矿物学、岩石学、矿床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矿物学、岩石学、矿床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彬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海洋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气物理学与大气环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气物理学与大气环境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财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福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环境监测与保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水环境监测与保护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小唤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海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神经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神经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永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明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宏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无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亚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体机械及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流体机械及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建荣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报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钫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子与分子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原子与分子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华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初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俞国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春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数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海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测量与天体力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测量与天体力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为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天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志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金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地球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固体地球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昌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磁场与无线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磁场与无线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信息工程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子信息工程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岁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铁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宪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构造地质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构造地质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核技术及应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兆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子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地测量学与测量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海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药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焰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德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亚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报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测量与天体力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体测量与天体力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成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庆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兴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程热物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永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建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路与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电路与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技术及应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利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群芳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监测与评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环境监测与评价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卫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通信与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安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朝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动物学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明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古学及博物馆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古学及博物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0:00Z</dcterms:created>
  <dc:creator>王济洲</dc:creator>
  <dc:description/>
  <cp:keywords/>
  <dc:language>en-US</dc:language>
  <cp:lastModifiedBy>王济洲</cp:lastModifiedBy>
  <cp:lastPrinted>2013-05-07T13:42:00Z</cp:lastPrinted>
  <dcterms:modified xsi:type="dcterms:W3CDTF">2013-10-15T00:35:00Z</dcterms:modified>
  <cp:revision>21</cp:revision>
  <dc:subject/>
  <dc:title/>
</cp:coreProperties>
</file>