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44"/>
          <w:szCs w:val="44"/>
        </w:rPr>
        <w:t>获得学士学位人员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1"/>
        </w:rPr>
        <w:t>202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1"/>
        </w:rPr>
        <w:t>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1"/>
        </w:rPr>
        <w:t>日第五届学位评定委员会第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1"/>
        </w:rPr>
        <w:t>次会议通过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19"/>
        <w:gridCol w:w="2945"/>
      </w:tblGrid>
      <w:tr>
        <w:trPr>
          <w:tblHeader w:val="true"/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学位证书编号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宇航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2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佳雯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3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浩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4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振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5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晴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6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至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7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世炤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8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伟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79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樊静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80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康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81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依汉古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依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3042022010382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snapToGrid w:val="false"/>
        <w:ind w:left="560" w:hanging="5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napToGrid w:val="false"/>
        <w:ind w:left="4201" w:hanging="980"/>
        <w:jc w:val="left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中国科学院大学学位评定委员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0:00Z</dcterms:created>
  <dc:creator>liuling</dc:creator>
  <dc:description/>
  <dc:language>en-US</dc:language>
  <cp:lastModifiedBy>unknown</cp:lastModifiedBy>
  <dcterms:modified xsi:type="dcterms:W3CDTF">2022-09-19T03:50:00Z</dcterms:modified>
  <cp:revision>2</cp:revision>
  <dc:subject/>
  <dc:title/>
</cp:coreProperties>
</file>