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中国科学院研究生院学位授予公告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color w:val="000000"/>
          <w:sz w:val="28"/>
          <w:szCs w:val="28"/>
        </w:rPr>
        <w:t>（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5</w:t>
      </w:r>
      <w:r>
        <w:rPr>
          <w:rFonts w:cs="宋体;SimSun"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sz w:val="28"/>
          <w:szCs w:val="28"/>
        </w:rPr>
        <w:t>（</w:t>
      </w:r>
      <w:r>
        <w:rPr>
          <w:bCs/>
          <w:sz w:val="28"/>
          <w:szCs w:val="28"/>
        </w:rPr>
        <w:t>2009</w:t>
      </w:r>
      <w:r>
        <w:rPr>
          <w:rFonts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日通过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/>
          <w:sz w:val="28"/>
          <w:szCs w:val="28"/>
        </w:rPr>
        <w:t>根据《中华人民共和国学位条例》和《中国科学院研究生院学位授予暂行条例》规定，经中国科学院研究生院</w:t>
      </w:r>
      <w:r>
        <w:rPr>
          <w:rFonts w:cs="宋体;SimSun"/>
          <w:sz w:val="28"/>
          <w:szCs w:val="28"/>
        </w:rPr>
        <w:t>第三届</w:t>
      </w:r>
      <w:r>
        <w:rPr>
          <w:rFonts w:cs="宋体;SimSun"/>
          <w:sz w:val="28"/>
          <w:szCs w:val="28"/>
        </w:rPr>
        <w:t>学位委员会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会议审议通过，决定授予袁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等</w:t>
      </w:r>
      <w:r>
        <w:rPr>
          <w:sz w:val="28"/>
          <w:szCs w:val="28"/>
        </w:rPr>
        <w:t>1243</w:t>
      </w:r>
      <w:r>
        <w:rPr>
          <w:rFonts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95"/>
        <w:gridCol w:w="2520"/>
      </w:tblGrid>
      <w:tr>
        <w:trPr>
          <w:tblHeader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袁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黄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张艳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周永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培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景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胡明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尤雪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易大可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铁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陈小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丛洪良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义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田冀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以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会琴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顾洪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建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中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成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怀学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班权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广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丽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晓将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全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炳辉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劲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留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慧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身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继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鸿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丽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6</w:t>
            </w:r>
          </w:p>
        </w:tc>
      </w:tr>
      <w:tr>
        <w:trPr>
          <w:trHeight w:val="63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deen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l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4"/>
                <w:szCs w:val="24"/>
              </w:rPr>
              <w:t>80001220090000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文锡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苏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Abbas Bari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能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军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能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能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玲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能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能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鲁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康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铁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建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树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鸣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胜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焕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广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海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加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代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代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永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代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芳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代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代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润兵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物理与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物理与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物理与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圣安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物理与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超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物理与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物理与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宇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物理与数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伟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宜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志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锐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祝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懿纯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0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海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授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慧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0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国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佳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春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利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渗流流体力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雍建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理化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志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全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燕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美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淑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智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会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昱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秀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德圣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广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研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景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坤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玉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现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大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道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少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汉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红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生勤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崧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宏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佳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小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丽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若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庆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万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晓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纶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德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叶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云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召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建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占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传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伟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文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铁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林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宗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有机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巧云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泽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凤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献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富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哲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英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广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海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建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1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芳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1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兰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富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元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贵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光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敏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全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晓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翔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仲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吉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维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驭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焱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燕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春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川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东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毓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宗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玉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立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坤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靖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润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欣捷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贵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秀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囡楠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慧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存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良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高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艳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巧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伟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凡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昌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芸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智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玲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伟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朝霞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运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怀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贵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留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艳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美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海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开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2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丽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黎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2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广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定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典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海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军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广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江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广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友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立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显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莹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树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福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艳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晶沐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志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利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国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治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世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百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3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凡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庆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慕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红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3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雪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秀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青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垂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利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李向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文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少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振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彦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军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3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付保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宏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士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业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宝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先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锦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3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文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学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滨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晓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晏晓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淑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洪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3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菊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艳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建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书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慧颖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3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文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东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素玲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素兵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星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建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3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晓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3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飞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伟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剑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丽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铁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功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4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月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培贤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书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桂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晓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雨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4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瑞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新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莹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新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寿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阿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海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作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地质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昭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地质古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延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地质古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地质古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江存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星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京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春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榕硕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耀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艳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福民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庆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琨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晏红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鸿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定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祥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艳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亚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彦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书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志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成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基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国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4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兆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权醴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鸿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崇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泽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志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地理与农业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旺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地理与农业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山地灾害与环境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鸿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有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士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齐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红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晓晖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佳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敏卿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冬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淑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庆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三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大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永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建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进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丛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方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道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4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金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araj Alphonsal Josepriya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金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青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代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清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亓海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富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德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保贵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5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治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麦维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建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永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练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兰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应用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玉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应用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应用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晓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科学与应用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晓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科学与应用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科学与应用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科学与应用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220090005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清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5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列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志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与地球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锁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堂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淑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林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新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广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端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子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友存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智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5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常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晋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5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兰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敏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光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文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建青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芳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瑷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雪莲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云卿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小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彤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秀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洁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珂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永海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官小霞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良法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福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继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戚铭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斐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士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颖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芝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艺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一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雷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晖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启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5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超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晓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仕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晓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逯杨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6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丹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海心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变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亚楠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利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220090006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步青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振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凌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雅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海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囡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晶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欧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潇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晓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新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志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小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兴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志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泉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220090006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丽努尔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态与地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宏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态与地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艳瑞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态与地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贵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态与地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高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学俭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欣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翠玲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jad Riaz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晓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相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营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蕾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苑宇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宪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一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远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立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和启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海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顺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利松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青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红苗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俊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立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小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宇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建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红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建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艳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祥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盛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彩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维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邸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蔺兴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子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6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召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忠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青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承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火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光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220090007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洪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enroengklin Neungnapa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gyu Shi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慧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淑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玉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瑞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识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开元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浦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伯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全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燕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绍良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鹏飞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玉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卫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淳彬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翼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肖琦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韬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选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仉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明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立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自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丽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显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文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学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龙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铭楠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学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东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天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晞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雄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跃灵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全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俊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迎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朝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冬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壮志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李艳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双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利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鹤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新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欣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乐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万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敬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惠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名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久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泉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利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振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海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立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耀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艺沔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7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建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金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红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钰容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成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灿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金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闯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才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宇钧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邓凌</w:t>
            </w:r>
            <w:r>
              <w:rPr>
                <w:spacing w:val="-82"/>
                <w:sz w:val="24"/>
                <w:szCs w:val="24"/>
              </w:rPr>
              <w:t>韦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加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扬荣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春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玉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滕坤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溯海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峰松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俊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立雪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素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红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高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高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维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高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玉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高原生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青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立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民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克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全姣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立运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曼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桂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月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鲁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宝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王建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云静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国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鹏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瑞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利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绪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亚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秀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诗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晓英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富林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会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艳侠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应用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应用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建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应用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应用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应用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朱俊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耀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冬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心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国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玉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扬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再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彬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生态环境研究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泓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磊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卫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子枫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祥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旭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碧波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育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云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振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8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锦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旺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冬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定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瑞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翔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发群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俊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登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雪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中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振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捷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权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琪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玉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雷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洪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浩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学忠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军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韩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运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泓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翠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宝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谢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军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方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义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志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晓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翼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俐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碧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明鸿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微系统与信息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晓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微系统与信息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士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微系统与信息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微系统与信息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耀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微系统与信息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春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微系统与信息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潘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微系统与信息技术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冬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子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敏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成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云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秋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清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作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宏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师树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允韬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江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晓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景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宏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王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雷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景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华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小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韩俊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存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相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冉晓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小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宜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锋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树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定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09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立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何志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微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习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官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狄慧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宝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金珠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玉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希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洪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恒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秀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为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巨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作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宝臣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晓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清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伸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树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卫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立群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庆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瑕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晓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琳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国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大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华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丽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泽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艳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光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志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显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道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炜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伏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春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王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现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金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延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卓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淑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日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亮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于广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瀚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秀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红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畅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颖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连庆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真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自动化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卫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黄胜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春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一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辉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慧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宇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0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能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福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能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进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能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宇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能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丽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能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祥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国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建刚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达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海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剑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利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勾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 Asad Raza Kazmi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Wasif Nisar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广智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长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小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礼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Manzoor Ilahi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驰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汪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广善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环境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亮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环境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崇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环境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霁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武康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文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小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北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信息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ran Ali Khan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信息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信息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热带农业生态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殿义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莉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ina Nawab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李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敏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跃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利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政策与管理科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4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秋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永斌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美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申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希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伟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江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玉国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梅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5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勇健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来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廷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文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王亚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会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小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升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6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素坤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德银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雪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亚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立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慧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梦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mita Chakraborty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7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胜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玉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江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送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长娟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开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何西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8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晓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凤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利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而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必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金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美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怀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19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冬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燕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巍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立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晓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松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汉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大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爱东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0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凌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文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士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玉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长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清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志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化学与化学工程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化学与化学工程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亚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1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地球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地球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天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地球科学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学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资源与环境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卫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资源与环境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和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宋德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璟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2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力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利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建平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育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张洪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4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远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5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治明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6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7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8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39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晓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40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延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41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兆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42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迎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43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克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藏高原研究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22009001244</w:t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学位证书编号前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”</w:t>
      </w:r>
      <w:r>
        <w:rPr>
          <w:rFonts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cs="宋体;SimSun"/>
          <w:sz w:val="28"/>
          <w:szCs w:val="28"/>
        </w:rPr>
        <w:t>中国科学院研究生院学位委员会</w:t>
      </w:r>
      <w:r>
        <w:rPr>
          <w:sz w:val="28"/>
          <w:szCs w:val="28"/>
        </w:rPr>
        <w:br/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4:00Z</dcterms:created>
  <dc:creator>developer</dc:creator>
  <dc:description/>
  <cp:keywords/>
  <dc:language>en-US</dc:language>
  <cp:lastModifiedBy>tianjie</cp:lastModifiedBy>
  <dcterms:modified xsi:type="dcterms:W3CDTF">2009-04-08T07:20:00Z</dcterms:modified>
  <cp:revision>5</cp:revision>
  <dc:subject/>
  <dc:title>学位授予公告</dc:title>
</cp:coreProperties>
</file>