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</w:tblGrid>
      <w:tr>
        <w:trPr/>
        <w:tc>
          <w:tcPr>
            <w:tcW w:w="8254" w:type="dxa"/>
            <w:tcBorders/>
            <w:vAlign w:val="center"/>
          </w:tcPr>
          <w:p>
            <w:pPr>
              <w:pStyle w:val="Normal"/>
              <w:jc w:val="center"/>
              <w:rPr>
                <w:rStyle w:val="Wz141"/>
              </w:rPr>
            </w:pPr>
            <w:r>
              <w:rPr>
                <w:b/>
                <w:bCs/>
              </w:rPr>
              <w:t>中国科学院研究生院学位授予公告</w:t>
            </w:r>
            <w:r>
              <w:rPr/>
              <w:br/>
              <w:br/>
            </w:r>
            <w:r>
              <w:rPr/>
              <w:t>（第</w:t>
            </w:r>
            <w:r>
              <w:rPr/>
              <w:t>1</w:t>
            </w:r>
            <w:r>
              <w:rPr/>
              <w:t>号）</w:t>
            </w:r>
            <w:r>
              <w:rPr/>
              <w:br/>
              <w:t>(20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通过</w:t>
            </w:r>
            <w:r>
              <w:rPr/>
              <w:t>)</w:t>
            </w:r>
          </w:p>
          <w:p>
            <w:pPr>
              <w:pStyle w:val="Normal"/>
              <w:rPr>
                <w:rStyle w:val="Wz141"/>
              </w:rPr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Style w:val="Wz141"/>
              </w:rPr>
              <w:t>根据《中华人民共和国学位条例》和《中国科学院研究生院学位授予暂行条例》规定，经中国科学院研究生院学位评定委员会</w:t>
            </w:r>
            <w:r>
              <w:rPr>
                <w:rStyle w:val="Wz141"/>
              </w:rPr>
              <w:t>2002</w:t>
            </w:r>
            <w:r>
              <w:rPr>
                <w:rStyle w:val="Wz141"/>
              </w:rPr>
              <w:t>年</w:t>
            </w:r>
            <w:r>
              <w:rPr>
                <w:rStyle w:val="Wz141"/>
              </w:rPr>
              <w:t>3</w:t>
            </w:r>
            <w:r>
              <w:rPr>
                <w:rStyle w:val="Wz141"/>
              </w:rPr>
              <w:t>月</w:t>
            </w:r>
            <w:r>
              <w:rPr>
                <w:rStyle w:val="Wz141"/>
              </w:rPr>
              <w:t>9</w:t>
            </w:r>
            <w:r>
              <w:rPr>
                <w:rStyle w:val="Wz141"/>
              </w:rPr>
              <w:t>日会议审议通过，决定授予汪海英等</w:t>
            </w:r>
            <w:r>
              <w:rPr>
                <w:rStyle w:val="Wz141"/>
              </w:rPr>
              <w:t>239</w:t>
            </w:r>
            <w:r>
              <w:rPr>
                <w:rStyle w:val="Wz141"/>
              </w:rPr>
              <w:t>名同学博士学位；决定授予冯庆国等</w:t>
            </w:r>
            <w:r>
              <w:rPr>
                <w:rStyle w:val="Wz141"/>
              </w:rPr>
              <w:t>64</w:t>
            </w:r>
            <w:r>
              <w:rPr>
                <w:rStyle w:val="Wz141"/>
              </w:rPr>
              <w:t>名同学硕士学位。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</w:t>
            </w:r>
            <w:r>
              <w:rPr>
                <w:b/>
                <w:bCs/>
              </w:rPr>
              <w:t>获得博士学位人员名单、培养单位和学位证书编号如下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650" w:type="pct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3772"/>
              <w:gridCol w:w="2520"/>
            </w:tblGrid>
            <w:tr>
              <w:trPr>
                <w:trHeight w:val="450" w:hRule="atLeast"/>
              </w:trPr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培养单位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位证书编号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海英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ind w:left="-84" w:firstLine="84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立新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宏立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洪勋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朝晖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昕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伯江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抑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阮怀林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舒大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建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朝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清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小亚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云春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耀恒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本忠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敏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阿理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建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渗流流体力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东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京波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平恒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宝利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晓东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宇晖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晋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俊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震旦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剑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乐善堂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玉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宏斌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廉革伟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建允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佟月红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志亮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晖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彤非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宾元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德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纲要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斌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则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冬梅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洪超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景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滨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坤兰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山东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佟建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迎旭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秀莲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云鹏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自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艳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月启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培海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丽天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家建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金龙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焜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毅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建波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从礼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维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晓锦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其祥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宁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守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雨礼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锦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茂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昌恒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小健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翠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光忠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靳广毅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蒙凌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淑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晓秋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惠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庄书斐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利顶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代力民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岩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良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常运朝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东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峻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伟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0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牛雪梅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峰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少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谷立川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源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小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涌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先锋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东茹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炜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建伟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路子显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常团结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宛新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国庆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边疆晖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大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向红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独知行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保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琚建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佳峰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喆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赤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强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晓鹏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喜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江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捷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茂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立波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兴友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勤耕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敬斌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绍洪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永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仁国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樱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志峰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泽琴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尚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建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学志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杰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超伦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冠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冰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树文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向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解启来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怀宇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东启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志民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兴鹏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钟睿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司友斌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甬坚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利民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万生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鹏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超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若雷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骏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志斌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懿贇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岚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谷长勇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万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实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志江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骥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方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克鹏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希诚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吉政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元常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海荣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斐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小玲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月法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会赟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 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国利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伟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波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藏菊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姝睿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红振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倩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联合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浩江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予晋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晓红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1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黎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斌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锋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双春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金波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新昌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春萍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剑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素红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秋香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锐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志卿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世金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晓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英磊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钧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青苗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伟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牛建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义辉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克强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志梅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冰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莫春立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小怀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强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阳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洪赞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晓聪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备军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普含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先忠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毅波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彤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宏伟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文昌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伯川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202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德明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202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华英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202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获得硕士学位人员名单、培养单位和学位证书编号如下：</w:t>
            </w:r>
          </w:p>
          <w:tbl>
            <w:tblPr>
              <w:tblW w:w="4450" w:type="pct"/>
              <w:jc w:val="left"/>
              <w:tblInd w:w="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3796"/>
              <w:gridCol w:w="2467"/>
            </w:tblGrid>
            <w:tr>
              <w:trPr>
                <w:trHeight w:val="449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培养单位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位证书编号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庆国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千锦旗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基荣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京好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昌义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寿普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新民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远芳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胜海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景明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秀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俭恭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晖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光日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磊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黎明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颖丽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相树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单明德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荣荣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继烨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亚平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梅芳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连云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忠秋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家庄农业现代化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军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家庄农业现代化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摆亚军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家庄农业现代化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炜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洪涛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明天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鹏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童明静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蹇泳啸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勇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鞠丽霞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经权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福林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淞涛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骏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蔚原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丽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晓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永强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永明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顺峰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晖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洋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小峰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恩主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术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羿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霖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国新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瑛琇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春雷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慧丽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臻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拥军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甘肖箐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新仿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庆华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中阳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边世红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箐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00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3"/>
              <w:gridCol w:w="4205"/>
            </w:tblGrid>
            <w:tr>
              <w:trPr>
                <w:trHeight w:val="2249" w:hRule="atLeast"/>
              </w:trPr>
              <w:tc>
                <w:tcPr>
                  <w:tcW w:w="8088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 </w:t>
                  </w:r>
                  <w:r>
                    <w:rPr/>
                    <w:t>学位证书编号前带汉语拼音缩写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  </w:t>
                  </w:r>
                  <w:r>
                    <w:rPr/>
                    <w:t>特此公告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883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二年三月十一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41">
    <w:name w:val="wz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43:00Z</dcterms:created>
  <dc:creator>lgrui</dc:creator>
  <dc:description/>
  <dc:language>en-US</dc:language>
  <cp:lastModifiedBy>lgrui</cp:lastModifiedBy>
  <dcterms:modified xsi:type="dcterms:W3CDTF">2006-01-19T03:57:00Z</dcterms:modified>
  <cp:revision>2</cp:revision>
  <dc:subject/>
  <dc:title>中国科学院研究生院学位授予公告（第1号）(2002年3月9日通过)</dc:title>
</cp:coreProperties>
</file>