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大学学位授予公告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exact" w:line="540"/>
        <w:ind w:firstLine="5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会议审定通过，决定授予李铎等</w:t>
      </w:r>
      <w:r>
        <w:rPr>
          <w:rFonts w:cs="宋体;SimSun" w:ascii="宋体;SimSun" w:hAnsi="宋体;SimSun"/>
          <w:sz w:val="28"/>
          <w:szCs w:val="28"/>
        </w:rPr>
        <w:t>4069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spacing w:lineRule="exact" w:line="540"/>
        <w:ind w:firstLine="5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研究所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208"/>
        <w:gridCol w:w="2178"/>
      </w:tblGrid>
      <w:tr>
        <w:trPr>
          <w:tblHeader w:val="true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素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曰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宪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冬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欠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中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春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天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振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东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夏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春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仁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长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础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寅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萌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文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衍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金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与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雄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雅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克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文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思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昊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恋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雅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长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远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LUROTIMI VICTOR OJEKUNLE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比尔的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少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先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诗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渠成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华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正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0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扬一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英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永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腾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现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世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晗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冰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许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馨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立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义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雷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特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汝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法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忠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尚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义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贤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保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朝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思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俊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国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丽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湘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爱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朝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云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金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金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义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家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嘉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冬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玮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彦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传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吕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碧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玉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善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广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建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林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士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庆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丙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1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信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娇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荣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令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春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淑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同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觉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忠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钦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莹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亚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鹏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艳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家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子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诗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友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健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祥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佩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玉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疏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庆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小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笑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东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红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旭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晓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世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洪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贞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二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兵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中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在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言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国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亚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思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可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湘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束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经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建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2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姗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哲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灵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厚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江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津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晶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一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梦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厚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秋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秀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京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新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安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楚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伟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海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浩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旷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成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宏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东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则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桃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兰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武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建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亚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润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克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孟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振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明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世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为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建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晨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王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国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珍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翠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麒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洪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怡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丽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成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洁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炜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胜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丽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3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国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惊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可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国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元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SHFAQ AHMAD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心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大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佳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孟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新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表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志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一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文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永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恩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仕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京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晓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恒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其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MIN MOSALLANEZHAD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军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石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盛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腾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TTAULLAH KHAN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素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茂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锋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继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晓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定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东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永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东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月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瑞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华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金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海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永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啟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中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晓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欢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4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兴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陶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健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永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心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之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树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丽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斐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莉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伟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塔吉古丽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不里克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URMIRZA BEGMATOV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不拉江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拉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宏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园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WAJID SHAH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兵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孜尔古丽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玉素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桂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澍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慧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亮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圆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法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翠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永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广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海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月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艳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嵩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文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金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化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阳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艳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馨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兴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月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基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空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长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剑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太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素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5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运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朝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秋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霄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洪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静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宝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耀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立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立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彬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英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艳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巫洪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云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义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喜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志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祖攀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云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营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思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承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晶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亚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宇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小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冠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东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宗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春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熙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明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星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建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春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文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密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红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佳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江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佩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铭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东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洁龄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瑛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献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6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兆存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永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妍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美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方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述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兴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成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宝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华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伟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头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智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晓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雨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奕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嘉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攀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萍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清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智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世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华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小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存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隆美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一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士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清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耀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光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赛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永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方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逸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翰堂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磊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志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欣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洪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欣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田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盛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永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干建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彦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会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志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婉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丹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骏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郇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7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文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焘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继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佃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永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祖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盼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梦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建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得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辰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江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乃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汉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香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麒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卿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钊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振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仁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玉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代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泽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浙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冠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大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冬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孟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帅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益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瑾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漆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新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延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茂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美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正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百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银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永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蒙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君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传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淑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烈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MEL ABDELMONEM MOHAMED EID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建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梦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圣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晓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秀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光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宗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8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琚丹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同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顺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冠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阳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经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霏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佳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立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250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子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250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宇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250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铭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盛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丽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慈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桂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燕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杨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明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章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腾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付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大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冬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阿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维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雪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太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宗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明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同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宇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景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为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呈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晓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IRUN JATUPAIBOON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君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益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贝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小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利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玲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卫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文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慧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姗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广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睿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鸿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高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19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润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晓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唐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永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茂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向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英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拴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富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贤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相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保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建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乃如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瑞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付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强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月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小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孔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孟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桂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艳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玉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诗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大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漆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黎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玫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琨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怀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义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鹏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清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梦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岳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书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香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仁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晴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果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文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佃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亚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锡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孟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甜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树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士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干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全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0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兆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述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丽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凤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韶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培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圣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月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清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小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庆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娜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梦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文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AHEEM NAWAZ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俊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喆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国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宏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媛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景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汪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诗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慧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翠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爱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亚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乾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纯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润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晓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要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卫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金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WILLIAM ALLEN JEFFERSON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邴吉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文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万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庆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茹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启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达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婧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文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中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吉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立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孟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师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辰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一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静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补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建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少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艳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耀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朋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相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宁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晓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静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冬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信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申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东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祖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彬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广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建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秀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兆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ADNAN ASGHAR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杨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云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建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路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毋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二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HANAVEL GANESHAN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相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乘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亚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倩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莹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子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王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候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献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如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召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江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洪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姣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耀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江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东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2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妞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德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自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有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少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一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ROON DUANGKRAYOM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亚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偏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静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慧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科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梦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凤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变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隗寿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龙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磊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希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传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海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保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念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夫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毅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振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少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美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美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红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志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ILDAR HUSSAIN KAZMI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晓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均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晨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江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双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志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亚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凯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炜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晶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升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阳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嵇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鹏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晴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晓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怡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奇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泽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3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朝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法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惠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晓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宜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林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欧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文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士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理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丽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默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海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建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隽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希月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贵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美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云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丕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敬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会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建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古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可戈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中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培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文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云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素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周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婷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丽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秀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跃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璐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轶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宇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林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红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雪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定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彦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贵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少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会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清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树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婵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园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4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婉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珊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梦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人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肖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金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麒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笑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银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居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治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春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黎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雯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庆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腾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祥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媛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冰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继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海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光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建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倩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天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江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吉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浩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星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梦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洪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兴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先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双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明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献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宇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红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进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卓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俊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承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斯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水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成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力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海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奎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丽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昂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思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启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英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荣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聪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晓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呈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小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庆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鲁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颖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柏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泽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本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松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世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一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宙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正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涌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在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霄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雨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鲁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孔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秀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玉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劲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晓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丽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远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得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永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涛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玮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百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宏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玉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建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6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彦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TTIJN VAN HOEK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PITACH SAOKARN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学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東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姝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辉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腾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晚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TCHARIN INSOM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雄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华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晓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也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齐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灵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维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少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雨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兴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骁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永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如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钧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永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永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立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祖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亚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海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若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苗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梦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宇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明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凤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兰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双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方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前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7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玉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勇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连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振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融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高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兴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金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汉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鸿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忆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素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龙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增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露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明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天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胜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丁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昱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松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艳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信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守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钰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雅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小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琼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忠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顺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嘉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春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茂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寅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万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星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苗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丽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春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惠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晓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加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志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冠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保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小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军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小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富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慧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春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8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黎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君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永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方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根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千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恒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阳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维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国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祥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杰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海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孟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道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路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彤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志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洪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一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俊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祖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芳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争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俊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京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培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强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若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旭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小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艺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见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海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园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隆明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韶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浩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文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璐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雷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春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景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汪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全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艳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文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程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亚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吕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方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李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哲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9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诗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宸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翠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寿培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纯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汪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雅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承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大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全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鲁狄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宏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昶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丽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有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章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冬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利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委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婷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广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丽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远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婧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雅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珊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嘉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雅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小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靓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巧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树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志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闰长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相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大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武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辈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焕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岩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美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维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文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东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一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雄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立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则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拥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飞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功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璀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昭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艳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小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舒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0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薪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合曼江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吾甫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彦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关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文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福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元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丽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广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忠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冠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晓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秋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文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翘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红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明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占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磐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妲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鹏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青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先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嘉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履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方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乐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萌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好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小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绪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荣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安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之一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德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臻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富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家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卓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相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燕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阳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青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显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世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清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1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仕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政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艳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少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志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玲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丹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世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保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宜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凡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阳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红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双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秋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美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希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宇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兵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丽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寒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延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EEGAHAKUMBURE GEDERA MUDITHA KASUN MEEGAHAKUMBURA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秀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端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艳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贡潘偏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群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彦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冰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瑞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长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春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国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婷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GUYEN SINH KHANG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立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林茂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家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跃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雷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秀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先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义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秋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其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百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文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永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阳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2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吉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耀粘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莉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棣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庆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雪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茜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小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大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元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玉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亚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晨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筱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紫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琼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运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韵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萌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健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雪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蓓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倩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淑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美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菡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婷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秋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伟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式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慧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相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小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英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茜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海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久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振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圣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雨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贯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龙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国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英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嘉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冬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凤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炜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清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书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清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海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孟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德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楠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牛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瑜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ILNATE ASSAVASIRIJINDA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秋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邴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文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志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EDNEGO MOKI MUSYOKI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盛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宝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富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焕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玲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立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炜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廷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EL DANIEL HAYWOOD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绪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美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笑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丽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明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宝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春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健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丛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立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先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贺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东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耀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得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天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双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星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波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金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永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昀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超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书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溪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维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雪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文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亚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4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应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文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鲁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雪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丽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方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延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治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纪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朋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双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ANSAKARA HERATH MUDIYANSELAGE YAMUNA KUMARI SOMARATNE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鸿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玉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智高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碧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圆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道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潜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迎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丽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欢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堵守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仁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印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胜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鑫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超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传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志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文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武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一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欣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善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之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狄红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雨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洪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泠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言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冰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君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婉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剑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示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轶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5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琳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云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孔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园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冠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立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曼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义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振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国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大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龑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金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开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方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媛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莹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云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佩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肖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明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一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来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云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迎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雯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程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总堂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文秀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贝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苗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双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增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增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巧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海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轶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仁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振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林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一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龙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晓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维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艳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继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同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茂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纯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寿文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炎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胜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6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颖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子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俊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欢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明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开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芳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AFAR SIDDIQ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ADAMASSI GOUVIDE O DOSSA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卫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宏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INGSLY CHUO BENG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ULIE EDITH GISELE CORINN LEBRETON ANBERREE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变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媛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红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维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楠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书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永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含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华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炳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园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喜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晓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久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金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阳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开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艳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文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陈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子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仁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时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爽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圣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耀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米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兴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重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美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7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汉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治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庆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文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艺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春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晓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秀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鑫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宗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海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么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冠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志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翰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戈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晓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嘉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珏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方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文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佳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彩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树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书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方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广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宝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倩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甲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少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培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高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小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明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亚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良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麒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珂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朝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珂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世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兴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刘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旭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俊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碧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玉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8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迎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会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孙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添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勇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士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新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明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漆世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文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苗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嘉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政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国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祥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奕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友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敦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丽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淑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海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丽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江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泓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萍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致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之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康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丽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长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玉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海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胜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自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文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进一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洁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家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若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晓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宜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联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宇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兴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晨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磊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9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月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鹏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书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志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合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朋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胜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天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小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云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才正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小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科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运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东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佳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琳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国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穆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资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振予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向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丽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祥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九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士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克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永耀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剑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乐堂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宏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林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婷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东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航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庆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前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永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艳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祥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程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立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锦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志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远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朋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繁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崇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冲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东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俊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乐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长呈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小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0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林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大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维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德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俊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海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小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光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同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月月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亢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朝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红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泮怀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宏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朝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丽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薄遵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玉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侠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秀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兴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真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娇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向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沛雄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珮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雅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昭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利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晓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哲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冬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湘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永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凡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伟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传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东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1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跃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彦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学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陈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晓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弘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烈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鸿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曜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腾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行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维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高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博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路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克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友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德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同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江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红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历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高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湘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昊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宏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旭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希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玲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志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学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大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亚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志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玉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庆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艳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中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日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焕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全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能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宪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艳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吉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曦月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林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维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启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志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奉振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2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永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宏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裕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金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中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鹏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彦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文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一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俏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倩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黎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从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兴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鹄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世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国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朝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斯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英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利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巢林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海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连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勤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久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泳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庆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寅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康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德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贵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叶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姗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铁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洋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贵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美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心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厚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军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质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晓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岸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亚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超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学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书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国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3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程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天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春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吉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文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紫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华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永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湛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令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腾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庆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志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志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昌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栋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奕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昱任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韶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宜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恒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景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正求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雪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如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伟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惠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渝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雍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炜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毅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光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眉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健雄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付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艳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少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杰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利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碧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龙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东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满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凡木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华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育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艳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校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见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祥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雪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闪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云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相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广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晶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4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宏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治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科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星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莹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昭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文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WAT PONGTHAVORNKAMOL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思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金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琦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昆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来存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维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彦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裕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铁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铖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350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350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晓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350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桂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350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伟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胜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书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同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明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春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刚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YRLENE CARINE BIDOSSESSI TOSSOU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黎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伊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艳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AHEEMULLAH SHAIKH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赛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钺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小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登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书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令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灵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立言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玉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玲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兆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佩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俊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红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皇甫鹏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慕生禄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永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5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晓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亮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良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翠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子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闰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志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先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巫承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燕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戈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林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巍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志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振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玉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满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献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莹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JWAL DAHAL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亚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桂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琪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默董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业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鲁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开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周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嘉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子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MIR ADHIKARI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春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林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光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腾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永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贞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炜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彦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宏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德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福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茂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凯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光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纯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承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希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亚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俊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诗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6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娟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盼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GEL ALFONSO LOPEZ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伯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秋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宗珂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显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绪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树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亦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玲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为堂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俞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春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AHAB-UD-DIN KHAN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1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卫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25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亚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33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科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谋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宝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维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惠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旭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明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正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睿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龙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旭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得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福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崇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碧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惠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ENTJE BRAUNS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军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禄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武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园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培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凤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晨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弘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真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耀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HOMAS GENINATTI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AURA PANDOLFI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荻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宇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仲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振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韦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晓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7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双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倩如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震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珂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敏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惠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冬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大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俊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里木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木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田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卫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丹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翠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冠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林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晓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江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小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宗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志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拉孜别克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热苏力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长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凡付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克成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扎提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皮热德吾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雪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春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佳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文晶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适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250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金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景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雯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纯纯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RTHUR WAFULA SICHANGI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生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瑞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笑月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YEDA ATIKA ARABI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贤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雪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AD MELHIZ ALSHAHRANI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DIA AKRAM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中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伟博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天骄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全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世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帅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叔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于运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ITYA SARAN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Y-EMELIE VALENTINA WOLFRAM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志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高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禄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8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伟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高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铠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德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云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海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先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浩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自许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檀洪伟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昌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RIM KHAN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可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治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希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毅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萧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江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益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进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毅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喻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爱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改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欢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红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I HASSAN SODHRO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浩迪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彬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观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显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林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鹏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文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7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7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7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杰淼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7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7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传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7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7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7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7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8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芝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8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8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久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8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小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8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凤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8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玉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8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凌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8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国培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8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8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9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9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苏静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9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9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锦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9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9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敬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9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亚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9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启耀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9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晓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499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0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引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0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毋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0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莎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0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0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赠玲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0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0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0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淑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0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俊朋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0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艳科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1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1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UBED CHANDRA DEV SHARMA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1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ILLIAM TZE MING KAO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1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肃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1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1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莉洁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1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汝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1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礼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1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会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1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2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隆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2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2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2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2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磊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2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永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2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彧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2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长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2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兆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2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建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3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3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3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卿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3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毅岭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3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道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3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3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浩煜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3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琴琴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3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振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3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首首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4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瑞宵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4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舒黎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4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波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4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超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4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4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吉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4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4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亮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4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4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中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5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蓓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5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嵇亚飞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5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翔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5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素青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5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泳钦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5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代勇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5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秋艳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5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辉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5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珍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5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琨鹏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6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力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61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丹萍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62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赫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63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哲蕾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64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辰苗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65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庆隆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66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昉昱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67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佩丽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68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婷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69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强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70</w:t>
            </w:r>
          </w:p>
        </w:tc>
      </w:tr>
      <w:tr>
        <w:trPr/>
        <w:tc>
          <w:tcPr>
            <w:tcW w:w="2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峰</w:t>
            </w:r>
          </w:p>
        </w:tc>
        <w:tc>
          <w:tcPr>
            <w:tcW w:w="4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6015071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</w:r>
    </w:p>
    <w:p>
      <w:pPr>
        <w:pStyle w:val="Normal"/>
        <w:snapToGrid w:val="false"/>
        <w:ind w:firstLine="555"/>
        <w:rPr>
          <w:rFonts w:ascii="宋体;SimSun" w:hAnsi="宋体;SimSun" w:cs="宋体;SimSun"/>
          <w:sz w:val="24"/>
          <w:szCs w:val="24"/>
        </w:rPr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 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540"/>
        <w:ind w:left="4202" w:hanging="981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国科学院大学学位评定委员会</w:t>
      </w:r>
      <w:r>
        <w:rPr>
          <w:rFonts w:cs="宋体;SimSun" w:ascii="宋体;SimSun" w:hAnsi="宋体;SimSun"/>
          <w:sz w:val="28"/>
          <w:szCs w:val="28"/>
        </w:rPr>
        <w:br/>
        <w:t xml:space="preserve">    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1:00Z</dcterms:created>
  <dc:creator>unknown</dc:creator>
  <dc:description/>
  <cp:keywords/>
  <dc:language>en-US</dc:language>
  <cp:lastModifiedBy>unknown</cp:lastModifiedBy>
  <dcterms:modified xsi:type="dcterms:W3CDTF">2016-07-07T02:14:00Z</dcterms:modified>
  <cp:revision>6</cp:revision>
  <dc:subject/>
  <dc:title>学位授予公告</dc:title>
</cp:coreProperties>
</file>