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06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4</w:t>
            </w:r>
            <w:r>
              <w:rPr/>
              <w:t>号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200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通过）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240"/>
              <w:ind w:firstLine="420"/>
              <w:rPr/>
            </w:pPr>
            <w:r>
              <w:rPr>
                <w:rStyle w:val="Wz141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</w:rPr>
              <w:t>2003</w:t>
            </w:r>
            <w:r>
              <w:rPr>
                <w:rStyle w:val="Wz141"/>
              </w:rPr>
              <w:t>年</w:t>
            </w:r>
            <w:r>
              <w:rPr>
                <w:rStyle w:val="Wz141"/>
              </w:rPr>
              <w:t>8</w:t>
            </w:r>
            <w:r>
              <w:rPr>
                <w:rStyle w:val="Wz141"/>
              </w:rPr>
              <w:t>月</w:t>
            </w:r>
            <w:r>
              <w:rPr>
                <w:rStyle w:val="Wz141"/>
              </w:rPr>
              <w:t>30</w:t>
            </w:r>
            <w:r>
              <w:rPr>
                <w:rStyle w:val="Wz141"/>
              </w:rPr>
              <w:t>日会议审议通过，决定授予何文明等</w:t>
            </w:r>
            <w:r>
              <w:rPr>
                <w:rStyle w:val="Wz141"/>
              </w:rPr>
              <w:t>1215</w:t>
            </w:r>
            <w:r>
              <w:rPr>
                <w:rStyle w:val="Wz141"/>
              </w:rPr>
              <w:t>名同学博士学位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/>
              <w:br/>
              <w:br/>
            </w:r>
            <w:r>
              <w:rPr/>
              <w:t>　　</w:t>
            </w:r>
            <w:r>
              <w:rPr>
                <w:rStyle w:val="StrongEmphasis"/>
              </w:rPr>
              <w:t>获得博士学位人员名单、培养单位和学位证书编号如下：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3643"/>
              <w:gridCol w:w="2186"/>
            </w:tblGrid>
            <w:tr>
              <w:trPr>
                <w:trHeight w:val="452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文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永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春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祖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红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永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文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云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仁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桂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建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振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亚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利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子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春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三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轼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昌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房军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建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立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琚强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凡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伟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文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贤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伟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培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双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朝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关庆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莉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纪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湄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房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书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友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洪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先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电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冬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师旭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自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纯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庆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文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应佩青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开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荷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思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红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阎兆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谈国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闻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树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高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车仁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倪培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红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广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立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海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英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文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学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文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孝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殿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东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迟少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关成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新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欣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房双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俊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秀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岳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荣利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妙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晔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文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中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毕学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晓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铭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伟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红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建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志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卫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秦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倪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水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晋耀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俊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向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纪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博兴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鑫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陆如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朴云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玉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虎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翔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丽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宇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苗金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窦大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红卫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海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卫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卫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立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查学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金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青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家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益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金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浩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龙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升高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健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先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新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乙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朝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郜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振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学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和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卯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庞岩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志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子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5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国兴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朝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於亚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浩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晓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新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艳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传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志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治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双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长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盛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立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奉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志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旭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东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才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辰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志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渗流流体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金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玉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林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继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清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梓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昌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伟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林青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起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永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俊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军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军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小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波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宓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春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耀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尚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新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长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秀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丽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红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艳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仲晓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建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志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丽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勤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志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善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俊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忠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桂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海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天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聂丽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饶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学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璐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建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慧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爱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光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红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优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保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汝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赛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清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6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存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拴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义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春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林格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建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煜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桐信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晴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小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国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海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静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海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贡浩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新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功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继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乃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东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家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俞瞻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亚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卫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景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沛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中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友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建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克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仁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峥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宝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剑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涂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小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国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吉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春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永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巍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立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标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代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一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志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建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一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亚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成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窦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应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志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定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甫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绍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慧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建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弋戈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丰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赫泓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琼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永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道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庆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7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逯乐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凤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承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树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费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晓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小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景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鸿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晓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凌冈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京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涓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平贵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向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思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何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志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淑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金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伟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亚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希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巩清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丽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庞新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滑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全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保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祖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邦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封士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国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廷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汉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迎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祝馨怡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阚艳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聂怀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俊计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文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华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耀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学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新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宁金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昕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之战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玲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红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明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解立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明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永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万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海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一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世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泓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延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继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世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福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杰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亚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元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严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迎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清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永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学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孟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储昭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明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华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久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圣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盈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勇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国庆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建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志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8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克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岩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维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伦小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张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申文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庆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壮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克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海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秋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军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龙西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道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秀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传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黎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庆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崇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育澄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青海盐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全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卓胜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明水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宗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明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金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景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允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克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保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青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佩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旭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淑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大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宏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郎咸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安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晚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思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志永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风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永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丽韫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永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玉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泽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袁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尤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耀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正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士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维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屹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小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腾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晓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金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福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月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东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海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凤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全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彩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彦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文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允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德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战金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龙开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祥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洪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建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焦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诗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君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兆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年福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9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顶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兴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世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军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汝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友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响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登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宏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德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国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取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延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北地理与农业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易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全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继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春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昆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管越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师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左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八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滕长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日琴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焦传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立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奇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保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方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兰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庄丽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秀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春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慧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亚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正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秀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锦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辛晓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玉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党顺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庆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文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咏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占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瑞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岳伏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居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圣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卫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义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喜禄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庆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会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彦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建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缪秉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同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兴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明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书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继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玉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君劼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战春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天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国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仲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正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隋淑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艳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立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东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明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济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卫亚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角媛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风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永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安青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屈建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靳鹤龄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俎瑞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培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铜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晓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0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吉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相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海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建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佳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衍青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惠利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亚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季今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园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宝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颜晔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韶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晓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勇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孝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文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童剑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翠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成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向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海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霍海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玉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兴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志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卫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和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远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舸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芙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仇子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君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海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建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樊金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建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铁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志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祖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希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景晓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海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端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屈延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博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冬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治高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毕春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晓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贤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建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衡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永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谈寅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吉亚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辉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广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静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鑫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权锐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继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驰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怀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佳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朝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丽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轶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雪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顺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兆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1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明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冷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葆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福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丽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包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钢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凤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冬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景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易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亚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全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金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朝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项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爱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庆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漆淑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嵘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启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文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建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柯德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丽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国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志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菊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逢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淑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艳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智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振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德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月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德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宗湘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焦鸿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中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沙优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秀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杰青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华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向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洪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哲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鲁义善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常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非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志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义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晏兆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江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德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匡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德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兰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君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建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晓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宇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德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志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建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长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家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敬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继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胜合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国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学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朝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利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2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道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德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增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庆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小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牟奇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英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春皓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勇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金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玲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锐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敏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筱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章海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小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静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缪泽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新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希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国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彩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昌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郎印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杰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新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维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全永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月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佟富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佀静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安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玉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毕利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耀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志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惠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冬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姬兰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高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立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素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道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智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力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作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志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左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洪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翠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建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潇湘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少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盛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学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丰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志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明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旸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敬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洪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解永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洪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现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兆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书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再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向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金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拥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子旸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军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瑞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左玉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清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宪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伟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3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晓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宝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幼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媛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宁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晓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木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曲延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福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海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红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翔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红卫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振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明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浩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倪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浙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朝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章宁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湘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可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卫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东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之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静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新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选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绩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迟学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灏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尼启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明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龙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大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巩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尧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中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士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占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立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文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词银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辛宏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振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松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志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明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建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海翔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席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广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四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柳祝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江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清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华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兴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约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英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世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柱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祥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敬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都基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树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品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永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4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立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达争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长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阮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冬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鑫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会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立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代作晓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少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帆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拥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炜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德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骆素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游才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富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覃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宇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玉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丛洪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卫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振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春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爱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饶光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冬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光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荣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霍宏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乃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永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行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堂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知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蒲维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丽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海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秀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恩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光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5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耀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付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红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青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发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覃冬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伟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缪彩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6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宫晓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飞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德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恒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7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静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怀慈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清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志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来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国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8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俊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慧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焕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严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翠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景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59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冷何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维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海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坤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廷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0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大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世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少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亚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定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缪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皮介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初景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1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演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曙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晓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洪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瑞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德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堑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喜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华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2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建中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操应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汝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谈玉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建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鹿洪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长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建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洪斌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云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3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灿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撒利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秀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文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小月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5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国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艳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建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4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振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16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荣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3165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欣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31652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vanish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1"/>
              </w:rPr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8"/>
              <w:gridCol w:w="3831"/>
            </w:tblGrid>
            <w:tr>
              <w:trPr>
                <w:trHeight w:val="2419" w:hRule="atLeast"/>
              </w:trPr>
              <w:tc>
                <w:tcPr>
                  <w:tcW w:w="7369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ind w:firstLine="480"/>
                    <w:rPr/>
                  </w:pP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ind w:firstLine="480"/>
                    <w:rPr/>
                  </w:pP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3538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三年八月三十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34:00Z</dcterms:created>
  <dc:creator>lgrui</dc:creator>
  <dc:description/>
  <dc:language>en-US</dc:language>
  <cp:lastModifiedBy>lgrui</cp:lastModifiedBy>
  <dcterms:modified xsi:type="dcterms:W3CDTF">2006-01-20T07:36:00Z</dcterms:modified>
  <cp:revision>1</cp:revision>
  <dc:subject/>
  <dc:title>中国科学院研究生院学位授予公告（第4号） （2003年8月30日通过）</dc:title>
</cp:coreProperties>
</file>