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 xml:space="preserve">中国科学院研究生院学位授予公告 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第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号）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sz w:val="28"/>
          <w:szCs w:val="28"/>
        </w:rPr>
      </w:pP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2012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年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7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>月</w:t>
      </w:r>
      <w:r>
        <w:rPr>
          <w:rFonts w:cs="宋体;SimSun" w:ascii="宋体;SimSun" w:hAnsi="宋体;SimSun"/>
          <w:b/>
          <w:bCs/>
          <w:color w:val="000000"/>
          <w:sz w:val="28"/>
          <w:szCs w:val="28"/>
        </w:rPr>
        <w:t>8</w:t>
      </w:r>
      <w:r>
        <w:rPr>
          <w:rFonts w:ascii="宋体;SimSun" w:hAnsi="宋体;SimSun" w:cs="宋体;SimSun"/>
          <w:b/>
          <w:bCs/>
          <w:color w:val="000000"/>
          <w:sz w:val="28"/>
          <w:szCs w:val="28"/>
        </w:rPr>
        <w:t xml:space="preserve">日通过） </w:t>
      </w:r>
    </w:p>
    <w:p>
      <w:pPr>
        <w:pStyle w:val="Normal"/>
        <w:snapToGrid w:val="false"/>
        <w:spacing w:lineRule="auto" w:line="360" w:before="156" w:after="156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根据《中华人民共和国学位条例》和《中国科学院研究生院学位授予工作细则》规定，经中国科学院研究生院学位评定委员会</w:t>
      </w:r>
      <w:r>
        <w:rPr>
          <w:rFonts w:cs="宋体;SimSun" w:ascii="宋体;SimSun" w:hAnsi="宋体;SimSun"/>
          <w:sz w:val="28"/>
          <w:szCs w:val="28"/>
        </w:rPr>
        <w:t>201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8</w:t>
      </w:r>
      <w:r>
        <w:rPr>
          <w:rFonts w:ascii="宋体;SimSun" w:hAnsi="宋体;SimSun" w:cs="宋体;SimSun"/>
          <w:sz w:val="28"/>
          <w:szCs w:val="28"/>
        </w:rPr>
        <w:t>日会议审定通过，研究生院决定授予蔡立等</w:t>
      </w:r>
      <w:r>
        <w:rPr>
          <w:rFonts w:cs="宋体;SimSun" w:ascii="宋体;SimSun" w:hAnsi="宋体;SimSun"/>
          <w:sz w:val="28"/>
          <w:szCs w:val="28"/>
        </w:rPr>
        <w:t>3909</w:t>
      </w:r>
      <w:r>
        <w:rPr>
          <w:rFonts w:ascii="宋体;SimSun" w:hAnsi="宋体;SimSun" w:cs="宋体;SimSun"/>
          <w:sz w:val="28"/>
          <w:szCs w:val="28"/>
        </w:rPr>
        <w:t>名同学博士学位。</w:t>
      </w:r>
    </w:p>
    <w:p>
      <w:pPr>
        <w:pStyle w:val="Normal"/>
        <w:snapToGrid w:val="false"/>
        <w:ind w:firstLine="555"/>
        <w:jc w:val="center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获得博士学位人员名单、培养单位、学位证书编号如下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6"/>
        <w:gridCol w:w="4326"/>
        <w:gridCol w:w="2180"/>
      </w:tblGrid>
      <w:tr>
        <w:trPr>
          <w:tblHeader w:val="true"/>
        </w:trPr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/>
              <w:t> </w:t>
            </w: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姓  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培养单位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b/>
                <w:b/>
                <w:bCs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sz w:val="24"/>
                <w:szCs w:val="24"/>
              </w:rPr>
              <w:t>学位证书编号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玉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石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根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思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宜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晓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会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利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连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记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云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鸿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泽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俊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秀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乔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在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晓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瑞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玉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蓉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照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国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庆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元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乐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0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家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艺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朝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文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秀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士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OLUWASEFUNMI TALE AROGUNDADE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思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鹏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丽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会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海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嘉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数学与系统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学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俊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亚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梦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文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永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明华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建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洪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二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荣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风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院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东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元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岩土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培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庆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美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连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维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志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奉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爱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君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太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雪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莉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辉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方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先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傅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宝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耀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万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三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1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耀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兆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恩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金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建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钊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秩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世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润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志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海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向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微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现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小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尧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军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金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金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会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单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郝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代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海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金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凡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志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源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惠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士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仙存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全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思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开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思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国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玄洪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婧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蒙自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明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於陆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育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建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甫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2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祖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丰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宇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均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明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大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小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红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新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阙介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明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爱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海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世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雪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小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裘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识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友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国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铭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随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显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继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新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德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小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成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立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能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丹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召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长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峰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馥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义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日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大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红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湘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彦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利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泽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炳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玉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亚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莎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晓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天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索智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锦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季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长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殿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3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径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兆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学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德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巧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运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留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炳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章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睿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立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竑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东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论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广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江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兰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牧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玲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世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艳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晓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伯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文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赖龙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靖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应用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智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义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中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广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立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世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思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大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厚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亚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甘胜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列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太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梅立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钢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晓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文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朝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近代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南京天文光学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4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刘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蓉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海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艳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金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朝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振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恩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凌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雯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李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物理与数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红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昆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紫金山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如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江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锦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伟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钦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近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雷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李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云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杨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远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云南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志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文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在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授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玉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立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永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国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志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如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荫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南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廷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文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茂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亚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文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渗流流体力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俏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红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0" w:name="OLE_LINK1"/>
            <w:bookmarkEnd w:id="0"/>
            <w:r>
              <w:rPr>
                <w:rFonts w:ascii="宋体;SimSun" w:hAnsi="宋体;SimSun" w:cs="宋体;SimSun"/>
                <w:sz w:val="24"/>
                <w:szCs w:val="24"/>
              </w:rPr>
              <w:t>努尔买买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阿布都克力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/>
            </w:pPr>
            <w:bookmarkStart w:id="1" w:name="OLE_LINK4"/>
            <w:bookmarkStart w:id="2" w:name="OLE_LINK3"/>
            <w:bookmarkStart w:id="3" w:name="OLE_LINK2"/>
            <w:bookmarkEnd w:id="1"/>
            <w:bookmarkEnd w:id="2"/>
            <w:bookmarkEnd w:id="3"/>
            <w:r>
              <w:rPr>
                <w:rFonts w:ascii="宋体;SimSun" w:hAnsi="宋体;SimSun" w:cs="宋体;SimSun"/>
                <w:sz w:val="24"/>
                <w:szCs w:val="24"/>
              </w:rPr>
              <w:t>阿不都热合曼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乌斯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冬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哈及尼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健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江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雅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化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路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荣小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峰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义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然科学史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4" w:name="OLE_LINK5"/>
            <w:bookmarkEnd w:id="4"/>
            <w:r>
              <w:rPr>
                <w:rFonts w:cs="宋体;SimSun" w:ascii="宋体;SimSun" w:hAnsi="宋体;SimSun"/>
                <w:sz w:val="24"/>
                <w:szCs w:val="24"/>
              </w:rPr>
              <w:t>KIM SONGHUN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5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振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KYOKO MASUI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容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雪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国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廉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景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荣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权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格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恒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娟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天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文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颖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素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书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运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鑫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洪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智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传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荣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三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维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田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小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力弘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子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月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小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雅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立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理化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力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轶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丽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天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爱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玉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金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彩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树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祎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秀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崇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向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简腾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浩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钊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爱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理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丽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发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高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纪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文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俊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6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卫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雨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学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雨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巧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国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沛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雅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盖艳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长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继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清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仁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絮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元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玥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承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宇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大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立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德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毓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振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波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浩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付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玉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大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太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遵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发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凯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支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全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文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春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呈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伟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盛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吉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鑫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志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才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为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常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剑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7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银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华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腾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云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宜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佳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玲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红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琦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士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彦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敬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正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海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远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柏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绍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苏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贝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本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津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卿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朱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振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小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志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保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景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庆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康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延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维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智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素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国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宏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摆建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贵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钏永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记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玉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雄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亮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继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军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九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权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碧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克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廷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有机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小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洪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建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昕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燕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玉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8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晓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四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德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定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云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辛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牛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春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振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世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海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木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为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庆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小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勇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志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立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应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应用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和红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丰加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永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丰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晓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帅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凤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立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德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浩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文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长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小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双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诗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勇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海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继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慕仁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羊送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红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金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永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俊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麦振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晓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永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化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迪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赟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雍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晓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彩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洪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祖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海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19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天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维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程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永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德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再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章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小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言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志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继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升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美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守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凤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耿庆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维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芙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泽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百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钦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健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德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化学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启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海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忠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朝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尚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国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赫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秀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锦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睿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明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世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朝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婕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宗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有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少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继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剑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庆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林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仁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庆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云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金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冬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一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美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耀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卓世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硅酸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仁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志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连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玉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振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朝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0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道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品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连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宏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凌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伟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有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庆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胜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过程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新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云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瑞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延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晋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锡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俊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武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安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晶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世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爱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天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丽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大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子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圆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卜庆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文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德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剑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光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雪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昌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嵘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慧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文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云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道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朝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倩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立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聪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新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彦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玉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1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来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文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晓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天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成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淑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晓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均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世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国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吉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伦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山西煤炭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臻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延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剑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文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祖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芬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素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忠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春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凌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克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忠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锦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起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智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扬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柴国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声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杨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孙成</w:t>
            </w:r>
            <w:r>
              <w:rPr>
                <w:rFonts w:ascii="宋体;SimSun" w:hAnsi="宋体;SimSun" w:cs="宋体;SimSun"/>
                <w:spacing w:val="-120"/>
                <w:sz w:val="24"/>
                <w:szCs w:val="24"/>
              </w:rPr>
              <w:t>木</w:t>
            </w:r>
            <w:r>
              <w:rPr>
                <w:rFonts w:ascii="宋体;SimSun" w:hAnsi="宋体;SimSun" w:cs="宋体;SimSun"/>
                <w:spacing w:val="-80"/>
                <w:sz w:val="24"/>
                <w:szCs w:val="24"/>
              </w:rPr>
              <w:t>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令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福建物质结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晓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立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茜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福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重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禄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海盐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应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费一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乐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保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志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建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州地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蜀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相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彩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会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脊椎动物与古人类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子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欣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质古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2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路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国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闫伟 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测量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蕴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海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永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洁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先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建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晓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同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群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俊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文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晓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耀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钊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文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慧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米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江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作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子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彦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广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彩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思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宝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星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香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剑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健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为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琳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伦湘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云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栋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咪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宝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大气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开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淑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长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荣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珊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智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丽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湘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3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存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辉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理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兴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富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江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莎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德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克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有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金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姗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斯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戚晓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龙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腊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滢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烨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孝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于月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耀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群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龙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承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珊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红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振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晓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瑞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灿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咏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学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承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玉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小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炳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永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5" w:name="OLE_LINK6"/>
            <w:bookmarkEnd w:id="5"/>
            <w:r>
              <w:rPr>
                <w:rFonts w:cs="宋体;SimSun" w:ascii="宋体;SimSun" w:hAnsi="宋体;SimSun"/>
                <w:sz w:val="24"/>
                <w:szCs w:val="24"/>
              </w:rPr>
              <w:t>TARIQ ALI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金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作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同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麟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理科学与资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海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邴海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智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佳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旭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柯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金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贤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元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艳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康玉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志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地理与湖泊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瑞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4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约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廷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兴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华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俊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镇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晓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秀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波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锟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学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翠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晓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莹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东北地理与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树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太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雄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光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忠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灵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雅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桂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振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新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小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山地灾害与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钱志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阳杰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昌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宇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晓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新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智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少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光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颉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龙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加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燕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晓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起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德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润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飞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经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敏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晓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查国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方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兴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希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玉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荣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晓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英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诗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仁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5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晓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传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6" w:name="OLE_LINK7"/>
            <w:bookmarkEnd w:id="6"/>
            <w:r>
              <w:rPr>
                <w:rFonts w:cs="宋体;SimSun" w:ascii="宋体;SimSun" w:hAnsi="宋体;SimSun"/>
                <w:sz w:val="24"/>
                <w:szCs w:val="24"/>
              </w:rPr>
              <w:t>VINU SUBBAYYAPILLAI SIVATHANUPILLAI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承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瀚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冬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深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均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彩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志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端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好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丰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鉴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苏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兰志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惠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艳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宝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克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琳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丽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军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英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大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丘福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超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湘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党爱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成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新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海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莫旭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志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连喜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凌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林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蔚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海海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俏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子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传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俊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雄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少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钰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原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谌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姬大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样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菲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建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文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荔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珊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桂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长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7" w:name="OLE_LINK8"/>
            <w:bookmarkEnd w:id="7"/>
            <w:r>
              <w:rPr>
                <w:rFonts w:cs="宋体;SimSun" w:ascii="宋体;SimSun" w:hAnsi="宋体;SimSun"/>
                <w:sz w:val="24"/>
                <w:szCs w:val="24"/>
              </w:rPr>
              <w:t>WONSOK KIM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显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6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昌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舒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东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霍连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英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遥感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起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爱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永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著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冰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天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高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先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玲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蓝爱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忠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志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杰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空间科学与应用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子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胜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庆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对地观测与数字地球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静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志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回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危自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水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文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仲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厚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得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云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瑞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贵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林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加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褚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宗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同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利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亚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杰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达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质与地球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盈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茂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文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美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新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最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维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国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章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胜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国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秀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七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护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7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火久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立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兆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香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荀学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巧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裴惠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艳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瑞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靖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栋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彦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湘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世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中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寒区旱区环境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承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莉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世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云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谭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建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姗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慧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桂金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南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振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秋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懿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周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春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刁刘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宇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万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立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圣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宛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小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涤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呈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宏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青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文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开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牧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梅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欣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高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文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玉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丹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明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应杰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晓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琳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伊现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鸿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晨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月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8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桂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景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奕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芮金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涛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序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兆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俊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祖立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武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超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马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车美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锦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子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智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运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丹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镇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生命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成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小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8" w:name="OLE_LINK9"/>
            <w:bookmarkEnd w:id="8"/>
            <w:r>
              <w:rPr>
                <w:rFonts w:ascii="宋体;SimSun" w:hAnsi="宋体;SimSun" w:cs="宋体;SimSun"/>
                <w:sz w:val="24"/>
                <w:szCs w:val="24"/>
              </w:rPr>
              <w:t>地力木拉提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吾守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昌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晓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9" w:name="OLE_LINK10"/>
            <w:bookmarkEnd w:id="9"/>
            <w:r>
              <w:rPr>
                <w:rFonts w:ascii="宋体;SimSun" w:hAnsi="宋体;SimSun" w:cs="宋体;SimSun"/>
                <w:sz w:val="24"/>
                <w:szCs w:val="24"/>
              </w:rPr>
              <w:t>艾里西尔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库尔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蒲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异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艳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金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志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丽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青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凯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参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文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BABAR KHAN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生态与地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天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凤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传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德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瑞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29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干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昌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阚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震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潍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慧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钦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九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佳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文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海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修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昭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瑶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珍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慧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春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宗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永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文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冷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昌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洪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洪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海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学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振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一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金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丽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茂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彦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登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吟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少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泽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存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万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千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正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艳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炜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雁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正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虹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金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妙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动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俊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祖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晓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俊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吉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彩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春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燕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0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喜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文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保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占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晓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鹏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冬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守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龙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维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砚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晓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玉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文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琳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鸿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继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海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长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普春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枭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大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0" w:name="OLE_LINK11"/>
            <w:bookmarkEnd w:id="10"/>
            <w:r>
              <w:rPr>
                <w:rFonts w:cs="宋体;SimSun" w:ascii="宋体;SimSun" w:hAnsi="宋体;SimSun"/>
                <w:sz w:val="24"/>
                <w:szCs w:val="24"/>
              </w:rPr>
              <w:t>SAILESH RANJITKAR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习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永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朋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宗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志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艳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圣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石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亚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昆明植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宋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瑞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佩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兴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兰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1" w:name="OLE_LINK12"/>
            <w:bookmarkEnd w:id="11"/>
            <w:r>
              <w:rPr>
                <w:rFonts w:cs="宋体;SimSun" w:ascii="宋体;SimSun" w:hAnsi="宋体;SimSun"/>
                <w:sz w:val="24"/>
                <w:szCs w:val="24"/>
              </w:rPr>
              <w:t>NONG VAN DUY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>NGUYEN VAN THO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曼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遆慧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言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恩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红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华南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紫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凌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德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永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1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卿立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2" w:name="OLE_LINK13"/>
            <w:bookmarkEnd w:id="12"/>
            <w:r>
              <w:rPr>
                <w:rFonts w:cs="宋体;SimSun" w:ascii="宋体;SimSun" w:hAnsi="宋体;SimSun"/>
                <w:sz w:val="24"/>
                <w:szCs w:val="24"/>
              </w:rPr>
              <w:t>ABEER AHMED QAED AHMED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晓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文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占国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帅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岳会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锋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祥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小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邰正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玉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志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云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更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云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艳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兑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永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青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启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海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海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强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玉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继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阳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但琼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婵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启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学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若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骁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童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冲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名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智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腾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生物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金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郗丽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书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林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邦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晓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元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慧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詹争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晋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丽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烨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2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高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改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隋晓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城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变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书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迟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玉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小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晓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兴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少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灵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丽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雁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梦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国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志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朝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王欣 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露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气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建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季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媛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军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国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纪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莹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宝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金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俊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永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爱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春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学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宝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好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志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新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丽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景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庆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静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桓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丽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建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利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3" w:name="OLE_LINK14"/>
            <w:bookmarkEnd w:id="13"/>
            <w:r>
              <w:rPr>
                <w:rFonts w:cs="宋体;SimSun" w:ascii="宋体;SimSun" w:hAnsi="宋体;SimSun"/>
                <w:sz w:val="24"/>
                <w:szCs w:val="24"/>
              </w:rPr>
              <w:t>AYAZ AHMAD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振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会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苏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好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益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艳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泗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璐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艳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佳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迪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春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连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亦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3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大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华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遗传与发育生物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丽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利毛才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本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星玉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小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吉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北高原生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舒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晓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晏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由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安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纯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侯现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成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洪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会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元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建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润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庭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纯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瑞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栋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炜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一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远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元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国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远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思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金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艳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桂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建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中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雪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药物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祥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文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巫益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春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风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嗣佳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铭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志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俊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汉病毒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俊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寻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河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饶俪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4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献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少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贵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春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秀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玉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利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梓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素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心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方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擎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梅先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庆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志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德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旭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春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利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向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光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存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建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新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刚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虹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亚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南京土壤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敬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正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晓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明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蓉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立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振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燕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丹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恒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琳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雪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妮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会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永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海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存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彩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掌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殿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姗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善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慧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应用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国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光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建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帮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永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广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德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培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5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明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双版纳热带植物园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理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良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志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鱼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文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春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水土保持与生态环境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智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远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功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鞠汶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明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宏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元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宫继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万晓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祝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彦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明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佃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中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小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书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建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安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馨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东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昱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亚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作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伦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俊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欣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史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迎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树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相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一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佟玲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洪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义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书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燕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福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鸿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健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承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志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计算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建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洪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宁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扈延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猜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聂雪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国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双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丽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爱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6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元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雒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欧阳艳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加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富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正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琳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翠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圣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旷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阳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志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工程热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文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振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慧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康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思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子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敬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崇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金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时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亚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俞金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焦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利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非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炜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应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彦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发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韫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何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文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金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楚晓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国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永先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志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继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雪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天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新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德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文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满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邵永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少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秀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小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加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倩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树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严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文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银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半导体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庆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7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纪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智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贺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传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玉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逯丹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兴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茜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叶珍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亚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宝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来嘉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慧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一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世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艳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楠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冬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建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凤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艾加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郜参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光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亚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肖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潇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祥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月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兴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湘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山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睿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丽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永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乞耀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胜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浩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雷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中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小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富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龚岳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学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本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张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杰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佳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旭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国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大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包海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8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理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国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必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国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永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楼晓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小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巩思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风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亮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隽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庆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润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天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雨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覃荣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伍健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微系统与信息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星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永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鹏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金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立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洪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艳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少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乃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舒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建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宁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海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贺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念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会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苗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佃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夫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永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湖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席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振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军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兆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海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南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柏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继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靳永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振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培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俊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昊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鹤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粤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来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少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宏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向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杜丽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建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39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威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斌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东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权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茂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相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嵇晓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令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寇婕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伟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玉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刚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穆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百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明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檀立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明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银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利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小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金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发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新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得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傅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天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远国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文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雪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书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佩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梓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长春光学精密机械与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栾仕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冀炜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灿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琥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储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爱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段立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华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元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晓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笑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君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旭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克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明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俊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俊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美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延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卞正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宇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福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佳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史春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渤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来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雨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凡思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金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东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茸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继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0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呈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佘江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豆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严昆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旭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俊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海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娟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定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春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东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志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旭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西安光学精密机械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冰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苏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范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成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戎怀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明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雍朝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浩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高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罗海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沙晟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龙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文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振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济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世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娴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洁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春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贵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世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奇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立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正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仁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巨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常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荣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来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文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晓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若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家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耀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金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志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技术物理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叶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采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邓静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翠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雄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振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华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庚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安祥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武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瑞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宇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青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艳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白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永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绍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敬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1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粘洪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艳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禩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崔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汾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端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静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世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海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明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尤泽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金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国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彦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显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俊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劳远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宏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云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柏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元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封少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郝露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青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正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子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红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富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关沂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旺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牛建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尚秀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传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长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属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房立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伟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春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区志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钰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宗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少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家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晁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秋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庄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楠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羿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冬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路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泽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倪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星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基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双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向德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熊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占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2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轶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崇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江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名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冠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冠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晓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谷多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高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瞿亚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任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厦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怀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训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友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桂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伏云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伟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邹文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淑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戴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保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阳自动化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冯兴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俊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正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旭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慧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苟晋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新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闻震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士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岑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武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传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树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工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秋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鲁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萌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江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丽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闻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纯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臧小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瑞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能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昌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屈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祎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薛冰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黎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晓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云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吴敬征 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佳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黎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葛维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利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3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向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小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飞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 xml:space="preserve">樊银亭 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小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山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洪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艳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海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波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立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软件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超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永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汉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樊新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彭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锐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顾乃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恒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曲哲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金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晓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现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秋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毛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利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其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俊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冉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温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细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母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技术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宣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鲍胜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金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余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晓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代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佳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玲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吕贵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观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治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传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都计算机应用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军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民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边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庞弘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玉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莉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美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德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献情报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丽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30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30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元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30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红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30"/>
              </w:rPr>
            </w:pPr>
            <w:r>
              <w:rPr>
                <w:rFonts w:ascii="宋体;SimSun" w:hAnsi="宋体;SimSun" w:cs="宋体;SimSun"/>
                <w:spacing w:val="-30"/>
                <w:sz w:val="24"/>
                <w:szCs w:val="24"/>
              </w:rPr>
              <w:t>遗传与发育生物学研究所农业资源研究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清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小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地球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瑾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大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麻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牟荣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阮文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立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4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军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晓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巨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昊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艳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汪明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鑫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一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威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尹喜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喻庆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振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慧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晨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微电子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潇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鄂跃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少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尉迟学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仲倩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计算机网络信息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锦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文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香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贺志雄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金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志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香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亚热带农业生态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海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丁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柳岸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儒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晓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新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鲁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潜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科技政策与管理科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匡永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红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淑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昕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解洪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创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智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颜文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振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志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武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晓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秀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华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子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管红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红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前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陶继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毓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亮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永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军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志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富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开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亮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迎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建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姜雪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雅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国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郑焕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菲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江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连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肖佑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传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蔡雪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卫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5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丽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江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怡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古小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铁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琦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卫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满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付广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广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秋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盛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浩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毓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韦高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静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慧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地球化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志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华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新疆天文台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茹雅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善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袁丽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雅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广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阿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欣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万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大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北京基因组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符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韩效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二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君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章文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左桂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浩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令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良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凤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黎丽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建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瑞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廖艳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关心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京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腊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开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岭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立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马慧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凯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施海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舒志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茂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汤媛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田勇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涂郭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贵师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国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海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欢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夏营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成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易红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绍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鹏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佳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伽丽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媛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翟志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6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慧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允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泽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国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义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祁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美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储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年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厉运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盛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国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梦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云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邱立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文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东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吉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加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雷明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合肥物质科学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游清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群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兴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煜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一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人文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士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显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石海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数学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立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闫玲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材料科学与光电技术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任海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世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桑秋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陆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海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莉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付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晟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彩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立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玉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恒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荆现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沈小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令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博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乔彦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晓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惠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地球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会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生命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物理科学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树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姚振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原义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孟小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许延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国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工程教育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计算与通信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贾小英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秋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景文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丽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bookmarkStart w:id="14" w:name="OLE_LINK20"/>
            <w:bookmarkEnd w:id="14"/>
            <w:r>
              <w:rPr>
                <w:rFonts w:ascii="宋体;SimSun" w:hAnsi="宋体;SimSun" w:cs="宋体;SimSun"/>
                <w:sz w:val="24"/>
                <w:szCs w:val="24"/>
              </w:rPr>
              <w:t>孔</w:t>
            </w:r>
            <w:r>
              <w:rPr>
                <w:rFonts w:ascii="宋体;SimSun" w:hAnsi="宋体;SimSun" w:cs="宋体;SimSun"/>
                <w:spacing w:val="-80"/>
                <w:sz w:val="18"/>
                <w:szCs w:val="18"/>
              </w:rPr>
              <w:t>王</w:t>
            </w:r>
            <w:r>
              <w:rPr>
                <w:rFonts w:ascii="宋体;SimSun" w:hAnsi="宋体;SimSun" w:cs="宋体;SimSun"/>
                <w:spacing w:val="-46"/>
                <w:sz w:val="24"/>
                <w:szCs w:val="24"/>
              </w:rPr>
              <w:t>莹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宗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丁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信息科学与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化学与化学工程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郭红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秀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7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建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金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巴玉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资源与环境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明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梁志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翁景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鉴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伟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邢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艳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清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寒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纪学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午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齐晓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司马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云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魏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晔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宇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越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祝学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bookmarkStart w:id="15" w:name="OLE_LINK15"/>
            <w:bookmarkEnd w:id="15"/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阿孜古丽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阿地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bookmarkStart w:id="16" w:name="OLE_LINK16"/>
            <w:bookmarkEnd w:id="16"/>
            <w:r>
              <w:rPr>
                <w:rFonts w:ascii="宋体;SimSun" w:hAnsi="宋体;SimSun" w:cs="宋体;SimSun"/>
                <w:sz w:val="24"/>
                <w:szCs w:val="24"/>
              </w:rPr>
              <w:t>尔西丁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买买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秀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spacing w:val="-20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帕尔哈提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加拉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树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多力坤</w:t>
            </w:r>
            <w:r>
              <w:rPr>
                <w:rFonts w:cs="宋体;SimSun" w:ascii="宋体;SimSun" w:hAnsi="宋体;SimSun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z w:val="24"/>
                <w:szCs w:val="24"/>
              </w:rPr>
              <w:t>艾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  <w:sz w:val="24"/>
                <w:szCs w:val="24"/>
              </w:rPr>
            </w:pP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木克热木</w:t>
            </w:r>
            <w:r>
              <w:rPr>
                <w:rFonts w:cs="宋体;SimSun" w:ascii="宋体;SimSun" w:hAnsi="宋体;SimSun"/>
                <w:spacing w:val="-20"/>
                <w:sz w:val="24"/>
                <w:szCs w:val="24"/>
              </w:rPr>
              <w:t>·</w:t>
            </w:r>
            <w:r>
              <w:rPr>
                <w:rFonts w:ascii="宋体;SimSun" w:hAnsi="宋体;SimSun" w:cs="宋体;SimSun"/>
                <w:spacing w:val="-20"/>
                <w:sz w:val="24"/>
                <w:szCs w:val="24"/>
              </w:rPr>
              <w:t>米力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生院管理学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潘宝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文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亚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学磊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吉振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双疆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小兵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有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藏高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小发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亓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红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选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武国强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珂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燕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光电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唐皓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圣楠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5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冬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海青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定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凯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仉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国家纳米科学中心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若溪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6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晓拓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效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必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孔凡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安定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军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琼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建辉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俊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宁波材料技术与工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殷文广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7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吴红玲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丛淑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范文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方志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列浦昌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晶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培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常少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程辉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冶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8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广州生物医药与健康研究院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金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先志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秦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上海巴斯德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卫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景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云飞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胡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东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89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钟海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孙建东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巍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增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文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曾大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苏州纳米技术与纳米仿生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高倩倩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凤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彦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0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蒋海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环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永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相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琢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杉木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裕鑫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喜成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青岛生物能源与过程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宋文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谢则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1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蕾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宏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周晓秋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何亚文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曹建荣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陈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明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雪宏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永丽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徐守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2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杨玉玮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于春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彬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林宝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毕延凤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董洪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娄婷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朱明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烟台海岸带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乐冕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良坡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3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翠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佳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张会宁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黄健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3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林霖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4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卢新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5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6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刘文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7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福龙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8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豪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49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卫星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50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赵胜男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51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李春明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52</w:t>
            </w:r>
          </w:p>
        </w:tc>
      </w:tr>
      <w:tr>
        <w:trPr/>
        <w:tc>
          <w:tcPr>
            <w:tcW w:w="20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王丹寅</w:t>
            </w:r>
          </w:p>
        </w:tc>
        <w:tc>
          <w:tcPr>
            <w:tcW w:w="43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城市环境研究所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8000122012004953</w:t>
            </w:r>
          </w:p>
        </w:tc>
      </w:tr>
    </w:tbl>
    <w:p>
      <w:pPr>
        <w:pStyle w:val="Normal"/>
        <w:snapToGrid w:val="false"/>
        <w:ind w:firstLine="555"/>
        <w:rPr/>
      </w:pPr>
      <w:r>
        <w:rPr/>
        <w:t> </w:t>
      </w:r>
    </w:p>
    <w:p>
      <w:pPr>
        <w:pStyle w:val="Normal"/>
        <w:snapToGrid w:val="false"/>
        <w:spacing w:lineRule="exact" w:line="500"/>
        <w:ind w:firstLine="555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特此公告。</w:t>
      </w:r>
    </w:p>
    <w:p>
      <w:pPr>
        <w:pStyle w:val="Normal"/>
        <w:snapToGrid w:val="false"/>
        <w:spacing w:lineRule="exact" w:line="500"/>
        <w:ind w:left="4201" w:hanging="98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exact" w:line="500"/>
        <w:ind w:left="4201" w:hanging="980"/>
        <w:jc w:val="left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中国科学院研究生院学位评定委员会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sz w:val="28"/>
          <w:szCs w:val="24"/>
        </w:rPr>
        <w:t xml:space="preserve">     </w:t>
      </w:r>
      <w:r>
        <w:rPr>
          <w:sz w:val="28"/>
          <w:szCs w:val="24"/>
        </w:rPr>
        <w:t>二○一二年七月八日</w:t>
      </w:r>
    </w:p>
    <w:sectPr>
      <w:footerReference w:type="default" r:id="rId2"/>
      <w:type w:val="nextPage"/>
      <w:pgSz w:w="11906" w:h="16838"/>
      <w:pgMar w:left="1361" w:right="1361" w:gutter="0" w:header="0" w:top="1440" w:footer="851" w:bottom="1440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0T02:07:00Z</dcterms:created>
  <dc:creator>Windows 用户</dc:creator>
  <dc:description/>
  <cp:keywords/>
  <dc:language>en-US</dc:language>
  <cp:lastModifiedBy>unknown</cp:lastModifiedBy>
  <dcterms:modified xsi:type="dcterms:W3CDTF">2012-11-15T02:20:00Z</dcterms:modified>
  <cp:revision>4</cp:revision>
  <dc:subject/>
  <dc:title>学位授予公告</dc:title>
</cp:coreProperties>
</file>