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（第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sz w:val="28"/>
          <w:szCs w:val="28"/>
        </w:rPr>
        <w:t>2006</w:t>
      </w:r>
      <w:r>
        <w:rPr>
          <w:rFonts w:ascii="宋体;SimSun" w:hAnsi="宋体;SimSun" w:cs="宋体;SimSun"/>
          <w:b/>
          <w:bCs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sz w:val="28"/>
          <w:szCs w:val="28"/>
        </w:rPr>
        <w:t>29</w:t>
      </w:r>
      <w:r>
        <w:rPr>
          <w:rFonts w:ascii="宋体;SimSun" w:hAnsi="宋体;SimSun" w:cs="宋体;SimSun"/>
          <w:b/>
          <w:bCs/>
          <w:sz w:val="28"/>
          <w:szCs w:val="28"/>
        </w:rPr>
        <w:t>日通过）</w:t>
      </w:r>
    </w:p>
    <w:p>
      <w:pPr>
        <w:pStyle w:val="Normal"/>
        <w:snapToGrid w:val="false"/>
        <w:spacing w:lineRule="atLeast" w:line="3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暂行条例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日会议审议通过，决定授予马秀娟等</w:t>
      </w:r>
      <w:r>
        <w:rPr>
          <w:rFonts w:cs="宋体;SimSun" w:ascii="宋体;SimSun" w:hAnsi="宋体;SimSun"/>
          <w:sz w:val="28"/>
          <w:szCs w:val="28"/>
        </w:rPr>
        <w:t>2477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spacing w:lineRule="auto" w:line="360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和学位证书编号如下：</w:t>
      </w:r>
    </w:p>
    <w:p>
      <w:pPr>
        <w:pStyle w:val="Normal"/>
        <w:snapToGrid w:val="false"/>
        <w:ind w:firstLine="555"/>
        <w:rPr/>
      </w:pPr>
      <w:r>
        <w:rPr/>
        <w:t> </w:t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611"/>
        <w:gridCol w:w="2256"/>
      </w:tblGrid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  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 养 单 位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友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松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正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安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文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芝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旻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桂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全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菊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昌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俊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新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引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彩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国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启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王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玉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正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进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根哈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丽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冰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海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永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松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宇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国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谈树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剑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丽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传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二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桂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国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才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永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冒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鹏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先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传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进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宗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思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满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晖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永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守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海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士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钦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嵩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学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左战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贺鹏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仁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爱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书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延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社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雅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柳祝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罗述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庆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钱钧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石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春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春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田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天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夏爱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岳双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丽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小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志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爱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毓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怀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义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同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靖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寒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玉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新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学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爱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传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道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广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雁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安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笑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保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雁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治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荫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勃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中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清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鸣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谢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怀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都鲁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东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运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国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宇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新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庆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鑫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流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海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春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佩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万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先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学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书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兴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树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震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含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国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恩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联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胥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才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少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进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锦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耀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士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豫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晓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德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海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承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朴大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秀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师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通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显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春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雄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岩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泰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扬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晓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亚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家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再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伟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铁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谷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汉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凤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纳秀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红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毅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忠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葛春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尤庆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永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克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清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皖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红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晓翔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绍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连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竞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声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勤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松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沛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群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远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等离子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会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辛红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丙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东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振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晓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锦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衍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方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赣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兴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洪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启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雪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友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固体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永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广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淑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凤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辉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菊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成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鸿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庄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维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文灵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海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世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晓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昌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必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福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兴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宝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先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江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英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红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成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红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俊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孝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远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睿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华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惠卫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阴亚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怀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彦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希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智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民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彩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佳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利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 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万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继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宜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训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战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知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亦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振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祥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慧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占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斯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加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宜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华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继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献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英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如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铁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荣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庆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密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鹏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占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素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宽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家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乙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海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同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海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正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大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胜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晓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宗乾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素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安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延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心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碧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培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剑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贱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桂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闻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勇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春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小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利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群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商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亚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国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本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俊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连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化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宝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怀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银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希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春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尚雪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延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群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一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治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训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利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孝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宝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军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严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梁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战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宗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春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大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增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贤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亚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红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黎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炳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寿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诗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萌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镇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国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峥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顺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治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清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震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武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言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吁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伟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秀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书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敏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振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亚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韩常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旦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孟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敖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夕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玉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平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志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宇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洪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世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俊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护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俊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雷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道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剑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效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铉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雨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砚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永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国雄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慧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华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焕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彩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经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汉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帅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声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桂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乃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福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子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爱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景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德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幸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永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綦文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焕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军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红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正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俊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治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胜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翠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美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淑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运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雪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建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晓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小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亚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蹇敦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琳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瑞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似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卫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晓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历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松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修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名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华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会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慧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桂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来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晓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宪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爱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梁春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兴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承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连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卫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冬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昌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京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巧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卫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吕文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少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传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金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春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仁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祺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彦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荣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立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宝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志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茂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慧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湖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承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西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晓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虎陈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昌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德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博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调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祥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桂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顺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洪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春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呼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汉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美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新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玉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振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晏明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秀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成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永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智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荣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宗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兆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明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秋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白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文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乐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明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立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水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1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细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尤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修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金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州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九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昌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颜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大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龚福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关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滕祥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占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万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立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保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光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秀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洪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世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克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小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林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小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波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玉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丽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京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丽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兵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日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旻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永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之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泽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宏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仁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莉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炳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邬群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建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银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迎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生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正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明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玉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成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鲁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书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吉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云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伯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再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业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科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云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胜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冬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国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润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红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思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诸云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秀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全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玉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正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秀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帮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晓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先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焕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俊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士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吉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明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小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霞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美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全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晓燕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志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金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兆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盛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继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书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超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东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春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克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永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鄢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立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颖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宋照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谭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立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兆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中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贵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书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兆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亦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发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逸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瑞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爱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佩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岩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衍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永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建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培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长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丽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琮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召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仲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方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世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金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丽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钦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吕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秀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业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贤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幼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鸿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翠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世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晓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兴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汤益先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荐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华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国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仁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丕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小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今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盛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继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伶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钦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发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文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令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引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亢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乐小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臣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胜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伟英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文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珅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玉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庆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宁俊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占宝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天翼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维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洪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相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建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豫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凯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硕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德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仁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丰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秀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会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善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伟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以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广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秋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留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大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明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致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瑞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占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芳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洪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英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庆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永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庆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秋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改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天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仁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那春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力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世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志忠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大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忠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建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承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凤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书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昌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福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庭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小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续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祁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安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存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应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爱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君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万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移小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生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蓓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熊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徐贞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登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泳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阎成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正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甬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志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衍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广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群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秋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盛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怡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万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国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浩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玉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红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生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友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昌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铭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汝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金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顺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占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吉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建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云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娅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仕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晓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卫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加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金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自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秀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忠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清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建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水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淑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亚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莉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成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树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玉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丽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金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振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美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彩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岐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保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建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为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竑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祥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礼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高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绍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又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甲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相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驰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运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祝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洪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博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凤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年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夙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 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昱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贵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旭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乐霁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献文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运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5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吉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兵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跃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向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祥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焕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红锋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尧金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红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之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桂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其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新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文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唐旭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丹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官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红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传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旷远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卓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作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小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宝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幼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银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桥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成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德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忠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春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三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升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宝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海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克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乐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大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建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超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仕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长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秀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亚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启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彩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深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保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鑫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作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海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彩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汲广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松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新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宪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丹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6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国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玉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亚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得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学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东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忠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作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顺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照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秀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国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富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彩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宗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先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可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全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世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元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熠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新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元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于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益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仇文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永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河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夫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治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水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艳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明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莉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慧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燕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方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邦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芳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召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道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伦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7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照球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海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一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琳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福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莉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达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春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小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家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秋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胜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肖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新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汝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宁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五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荣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冬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全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迎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 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崇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大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保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一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泽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观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伏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彩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文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方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足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凡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亚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雪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瑞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立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清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顺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绪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建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玉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家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占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海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海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珂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立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沈有信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云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兴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咏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恒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全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晓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福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修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祖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轶然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东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8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一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连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贤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方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天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园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天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龙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章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晓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齐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贵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燕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学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郇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方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章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宏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士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戈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满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树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勇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向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淑青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松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乔春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润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哲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胡学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苏付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彦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锦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郑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若园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冉军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于理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媛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黄应龙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贾久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江鹏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倪卫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翠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小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肖宛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谢红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叶志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步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光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长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文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春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小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邝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29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晓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尚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洪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致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董玉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来国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谌安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德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滕升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袁建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红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金宝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义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小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立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大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长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赖春艳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家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程迎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金大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骆苏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狄增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铁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本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继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康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梅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京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妍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阳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宝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万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素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星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冯力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邢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栋林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欣悦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冬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凤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广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艳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德格吉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晓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芝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升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清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传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海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晓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淑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文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治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杰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边风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曹晓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侯海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康俊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孔伟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瑞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锡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潘卫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吉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薛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化凤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0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英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宗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钮月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保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志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绍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凌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袁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秀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义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郎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云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拂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润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雨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学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玲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素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增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汪国年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世良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永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文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辉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明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平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光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银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成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旅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美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新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阚瑞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司福祺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先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先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召兵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杨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志庆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和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再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保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国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冬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文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徽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金萍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英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继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舒嵘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高思莉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方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何政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刘爱云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柴震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卫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霄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冬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木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志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凤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惠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文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1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英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礼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善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博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大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志刚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朱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明久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崇湘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成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其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文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进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春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华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化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定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勇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峻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法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智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秋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金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重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苑学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笑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铁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淮凯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影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长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冬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继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素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敬和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永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非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友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万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一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谦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洪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俊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家礼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全亮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旭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晓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思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运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卫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成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利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运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福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国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乡儒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富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中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2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丽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绪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永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梅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远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立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志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高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家恩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广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孟凡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崇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俞建成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郭彤颖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马永壮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路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明旭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闵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连成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温志伟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东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邵涛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时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艳雷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继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希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同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西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向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清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孙海波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纪连恩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秦严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魏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湧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天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喆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玉聪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晓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晴霓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凌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延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延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陶冰洁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雍杨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张昂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范斌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国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岑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兴法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继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联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芳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冬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海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建民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广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武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世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德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绍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束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萍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3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雪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慧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永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有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郝学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0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海鸥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易里成荣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大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华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坤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1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英俊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李雪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彭冰霞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耿新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黎华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廖玉宏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翠苹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钟立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周继彬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2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陈新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瑞侠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剑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广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桂琴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建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鸿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3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春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家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庆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松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4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金龙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头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朝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必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义卫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赵玲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龙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辉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师育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5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久兵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来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红梅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秋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玲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恒朋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区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华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少晖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6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屹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庆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海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徒国海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松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宏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月伶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兵辉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7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英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科峰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秀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治平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书韬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飞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能元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姚杰 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8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腾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锐刚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2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鹣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3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德信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4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5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俊波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6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7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良洛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8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国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499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（本部）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06003500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喜胜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06003501</w:t>
            </w:r>
          </w:p>
        </w:tc>
      </w:tr>
      <w:tr>
        <w:trPr/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雄</w:t>
            </w:r>
          </w:p>
        </w:tc>
        <w:tc>
          <w:tcPr>
            <w:tcW w:w="4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8000122006003502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ind w:firstLine="55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ind w:left="560" w:hanging="5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left="1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注： 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学位证书编号前带“</w:t>
      </w:r>
      <w:r>
        <w:rPr>
          <w:rFonts w:cs="宋体;SimSun" w:ascii="宋体;SimSun" w:hAnsi="宋体;SimSun"/>
          <w:color w:val="000000"/>
          <w:sz w:val="28"/>
          <w:szCs w:val="28"/>
        </w:rPr>
        <w:t>T”</w:t>
      </w:r>
      <w:r>
        <w:rPr>
          <w:rFonts w:ascii="宋体;SimSun" w:hAnsi="宋体;SimSun" w:cs="宋体;SimSun"/>
          <w:color w:val="000000"/>
          <w:sz w:val="28"/>
          <w:szCs w:val="28"/>
        </w:rPr>
        <w:t>字头，为具有研究生毕业同等学力人员所获的学位证书编号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3990" w:hanging="1050"/>
        <w:jc w:val="left"/>
        <w:rPr/>
      </w:pPr>
      <w:r>
        <w:rPr/>
      </w:r>
    </w:p>
    <w:p>
      <w:pPr>
        <w:pStyle w:val="Normal"/>
        <w:snapToGrid w:val="false"/>
        <w:spacing w:lineRule="auto" w:line="360"/>
        <w:ind w:left="4340" w:hanging="140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color w:val="000000"/>
          <w:sz w:val="28"/>
          <w:szCs w:val="28"/>
        </w:rPr>
        <w:br/>
        <w:t>200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sz w:val="28"/>
          <w:szCs w:val="28"/>
        </w:rPr>
        <w:t>29</w:t>
      </w:r>
      <w:r>
        <w:rPr>
          <w:rFonts w:ascii="宋体;SimSun" w:hAnsi="宋体;SimSun" w:cs="宋体;SimSun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0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 w:val="false"/>
      <w:ind w:left="100" w:hanging="0"/>
    </w:pPr>
    <w:rPr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54:00Z</dcterms:created>
  <dc:creator>FreeWork</dc:creator>
  <dc:description/>
  <dc:language>en-US</dc:language>
  <cp:lastModifiedBy>unknown</cp:lastModifiedBy>
  <cp:lastPrinted>2006-07-31T13:25:00Z</cp:lastPrinted>
  <dcterms:modified xsi:type="dcterms:W3CDTF">2012-12-06T23:54:00Z</dcterms:modified>
  <cp:revision>2</cp:revision>
  <dc:subject/>
  <dc:title>学位授予公告</dc:title>
</cp:coreProperties>
</file>