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1065" w:hRule="atLeast"/>
        </w:trPr>
        <w:tc>
          <w:tcPr>
            <w:tcW w:w="868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6</w:t>
            </w:r>
            <w:r>
              <w:rPr/>
              <w:t xml:space="preserve">号） </w:t>
            </w:r>
            <w:r>
              <w:rPr/>
              <w:br/>
            </w:r>
            <w:r>
              <w:rPr/>
              <w:t>（</w:t>
            </w: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通过）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680" w:type="dxa"/>
            <w:tcBorders/>
            <w:vAlign w:val="center"/>
          </w:tcPr>
          <w:p>
            <w:pPr>
              <w:pStyle w:val="Normal"/>
              <w:spacing w:before="0" w:after="240"/>
              <w:ind w:firstLine="420"/>
              <w:rPr/>
            </w:pPr>
            <w:r>
              <w:rPr/>
              <w:t>根据《中华人民共和国学位条例》和《中国科学院研究生院学位授予暂行条例》规定，经中国科学院研究生院学位评定委员会</w:t>
            </w:r>
            <w:r>
              <w:rPr/>
              <w:t>200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会议审议通过，决定授予黄焕袍等</w:t>
            </w:r>
            <w:r>
              <w:rPr/>
              <w:t>1481</w:t>
            </w:r>
            <w:r>
              <w:rPr/>
              <w:t>名同学博士学位。</w:t>
            </w:r>
          </w:p>
          <w:p>
            <w:pPr>
              <w:pStyle w:val="Normal"/>
              <w:spacing w:before="0" w:after="240"/>
              <w:ind w:left="-15" w:firstLine="434"/>
              <w:rPr>
                <w:b/>
                <w:b/>
                <w:bCs/>
              </w:rPr>
            </w:pPr>
            <w:r>
              <w:rPr>
                <w:b/>
                <w:bCs/>
              </w:rPr>
              <w:t>获得博士学位人员名单、培养单位和学位证书编号如下：</w:t>
            </w:r>
          </w:p>
          <w:tbl>
            <w:tblPr>
              <w:tblW w:w="863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7"/>
              <w:gridCol w:w="4227"/>
            </w:tblGrid>
            <w:tr>
              <w:trPr>
                <w:trHeight w:val="142" w:hRule="atLeast"/>
              </w:trPr>
              <w:tc>
                <w:tcPr>
                  <w:tcW w:w="86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4407" w:type="dxa"/>
                  <w:tcBorders/>
                  <w:vAlign w:val="center"/>
                </w:tcPr>
                <w:tbl>
                  <w:tblPr>
                    <w:tblW w:w="8494" w:type="dxa"/>
                    <w:jc w:val="left"/>
                    <w:tblInd w:w="-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6"/>
                    <w:gridCol w:w="3680"/>
                    <w:gridCol w:w="3228"/>
                  </w:tblGrid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DEFE" w:val="clear"/>
                        <w:vAlign w:val="center"/>
                      </w:tcPr>
                      <w:p>
                        <w:pPr>
                          <w:pStyle w:val="Web"/>
                          <w:spacing w:before="280" w:after="280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/>
                          <w:t>培养单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DEF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学位证书编号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0DEF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468" w:firstLine="89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焕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改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丕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亮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永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友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珍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春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颖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翀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雷德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会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勇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仲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志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晓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先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栾良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黎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月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庄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廉巧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丽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恒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卫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慧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丽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文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惠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新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正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韶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玉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肖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蒲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立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钟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玉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吉小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景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红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洪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秀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数学与系统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家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明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柴华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星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和礼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建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德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明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锡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岩土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毕月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新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利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丽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乔继延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邢静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怀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保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战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孟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晓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谷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东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广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秋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丽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海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6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志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久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施思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业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华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连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林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樊海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简基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洪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海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有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付立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卫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振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尚勋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支春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文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绍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治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学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春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细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淑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戴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小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晓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亚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伟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玉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平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文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桂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福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欧阳钟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闫小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会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荣传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毕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建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勇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义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郎佩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苍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岐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雷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丁国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振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莹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晓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明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树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万冬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瑞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代志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雪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瑜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爱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旭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大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泽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世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任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能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晓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鲁来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洪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雒自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晓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郝程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向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秀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鹏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撑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凌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玲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春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方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剑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克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宏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7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庆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论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涂展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论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建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论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论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戚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论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晋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论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钟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庭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军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世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云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瑞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应用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玉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康志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若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庆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先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传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玉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建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培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等离子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顺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耿保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抱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解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孝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云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国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国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晋云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丰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劲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文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范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宫晨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书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阚彩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固体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文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文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柳敏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殷学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晓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良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近代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郝伟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南京天文光学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庆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国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凤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燕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兆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白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汉物理与数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建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紫金山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淑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智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金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南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孝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授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晓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授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菲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翠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久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雁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卞维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志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爱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彦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家天文台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冬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渗流流体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志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渗流流体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尚根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渗流流体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邱勇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渗流流体力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运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然科学史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家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然科学史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然科学史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耀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然科学史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学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秀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忠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庞雪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郝聚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佟庆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春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迁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戴玉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8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兆快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丽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宜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关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盛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明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志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齐延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理化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安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文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德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海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戴新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葛子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海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洪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国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黎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东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军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闻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国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智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兰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国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平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庆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褚金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玉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红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易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生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蔺洪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一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郜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惠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解廷秀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玉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建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从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丽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继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梅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晓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革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江金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红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向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晓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志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贵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慧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国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咏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巩方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继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跃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桂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乔志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国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伍志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庶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万玉青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红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翠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文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俊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黎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朝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续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雪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正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纪立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文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江雅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华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路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素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光臻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光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秀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牟天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晓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09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鹤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倪步阔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蒲晓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学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朝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石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海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胥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洪禄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东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兴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钟羽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敏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小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焰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江中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焦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寮渭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启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晶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海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和权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晓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照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司玉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成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金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先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翀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新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爱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乐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月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鸿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阳明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帮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贞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地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永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学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元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耀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嘉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有机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吉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师进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国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庆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秀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进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孟庆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卫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雪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应用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代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红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传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晓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志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房本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春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晓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先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宗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新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世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付红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金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忠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雪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路鑫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建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0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兆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青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均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晓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利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虎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佳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博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全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寿崇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建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利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轩小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彦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邸多隆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倪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绪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淑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聂春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齐彦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廷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文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金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化学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建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文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志甫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金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方平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新禄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雒晓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丽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艳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荆学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蒲锡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向平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祥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红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游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硅酸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宏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天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戴玉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晨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陆爱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文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童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邱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晓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缑仲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恒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克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松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爱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范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书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过程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忠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鸿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同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良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文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兆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秋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新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光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跃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荣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亚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祖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庆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国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稷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海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霞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松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利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志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荣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国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岩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立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运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中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1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木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曙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书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贤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优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景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玲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志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佑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海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荣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陶庆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小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夏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玉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萍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景恒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态环境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海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其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耀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寿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荣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西煤炭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有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晓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莽朝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成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达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小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东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明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尚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福建物质结构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法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爱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龙光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青海盐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凤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腾格尔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兰州地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继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古脊椎动物与古人类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建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启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质古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楼立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根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测量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鞠丽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大气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晓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淑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海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永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庆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朝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新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一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永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玉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英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立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继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东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耿海青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学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海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若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彦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纯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戚铭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鲁礼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海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谈明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国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蕾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广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小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燕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席建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廖赤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仁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2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长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永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新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理科学与资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恒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羊向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俊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昌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潋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生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燕乃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欧维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丽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地理与湖泊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章光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红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栾兆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艳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惠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海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昆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志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包慧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继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文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东北地理与农业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辉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保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祥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延琼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山地灾害与环境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志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岳兰秀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代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彩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多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左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瑞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军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耀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黎廷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滨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丽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詹天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峻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尚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常凤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学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莫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福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秀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西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玉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国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学庆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明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向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希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革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海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兴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志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有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曲凌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魁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蒲新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季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泽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少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伟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丘耀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敬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星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登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海海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景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贵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劲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志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启青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齐述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爱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永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小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起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盼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芮小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立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世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亚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遥感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霄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保权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从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空间科学与应用研究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永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亚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3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淑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骑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申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年添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云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谭未一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振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明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世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毛凤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树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席胜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富礼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玉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海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哲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仲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振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立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晓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文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汉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本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平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春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严福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霍振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质与地球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齐善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国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正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成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丽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颖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继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海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雪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苏志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泽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祁元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亚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寒区旱区环境与工程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春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小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满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永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丁士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晋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古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锐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雅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栾云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金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滔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保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敏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朝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勇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智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其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万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雪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廷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丁海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琛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维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方邻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翁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倪张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晓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方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汤勉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彤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旭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文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刁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方攀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从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建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梅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昕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洪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国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龚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燕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倪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4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遂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华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赖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海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生命科学研究院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晓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柱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宗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彩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毕中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可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丽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路纪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常平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丽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钱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斐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季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闫争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利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申本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宪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辛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家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香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滕丽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绪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建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治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志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牛屹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增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台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孟庆雄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永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施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熊文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兴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瑞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绍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泽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动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康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睿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晓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业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世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仕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华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卫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志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振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万亚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剑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选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美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牛书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朝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志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庄晓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书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邱念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继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自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孝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国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爱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友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云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永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为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昆明植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荣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文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厚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温达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勤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柳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凯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殿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学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咏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光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新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雄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期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源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侯梅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伍成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华南植物园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5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银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隼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东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永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云罡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慈维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聂春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红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仁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晓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亚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柳振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云彩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齐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生物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卫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启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铁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庆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宏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春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尹绍满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向晓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海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园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其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梅先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钞亚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扈玉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运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海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教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祥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艳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毕永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世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黎双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军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海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红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大庆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道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宝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建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彩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柴宝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国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危起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高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贺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钟雪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陶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智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雷腊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童宗中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凤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宛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永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卫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洪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迟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乔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思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阚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遗传与发育生物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同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易现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北高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红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中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严小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晓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许叶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群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向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广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艳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邵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占扎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章建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凡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升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雪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孝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章华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立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6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忠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辛泽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育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童云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令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瑞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药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功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墨耘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景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迟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为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希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永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海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玮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龚少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心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邢维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兰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立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查红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先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庆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俊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力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慧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晴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纪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桂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南京土壤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向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鲁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代玉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京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白向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艳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靖德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海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焦晓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巩宗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海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树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阿拉木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英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笑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志堂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义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志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仕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应用生态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丙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书鑫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游赣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史红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芦运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治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湘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玉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海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运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向世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娄正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盛秋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鸿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彩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富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云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宏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晓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自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曲亚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山世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宁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维旻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栋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清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思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景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苗艳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计算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雍玉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工程热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闫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工程热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红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工程热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志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工程热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康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工程热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工程热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边历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艾合买提阿布力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陆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黎大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7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胜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章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建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书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俊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国伟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卫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星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郜定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樊中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云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书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洪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志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湘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志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建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成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瑞琴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陆巧银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振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夏金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晓昕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小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半导体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时永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广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显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青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世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康雪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明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祥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子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文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伍滨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向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雄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少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业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余学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钟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文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玉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尊先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安怀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志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文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继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丽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保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熙贵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冰寒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武文权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微系统与信息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巴音贺希格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范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郭景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臧法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剑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剑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晗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英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于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臧春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明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效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宝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韩邦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秀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晓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长春光学精密机械与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谢红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段作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传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贺凌翔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彩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柴雄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孔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代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惠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前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建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向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爱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叶震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高侃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伍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步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8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仇怀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顾学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安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屈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正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宗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孔祥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翁宁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安徽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耀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彭菊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晓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贺锋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靳贵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屈有山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为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西安光学精密机械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健永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万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闻路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晓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雄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青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绮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陆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罗婉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子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孔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功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晓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仇志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贵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潘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庄峻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上海技术物理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韦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丽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秦凤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业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曹鸿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劲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四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席艳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胜利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秀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玉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多树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任伊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瑞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邱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尚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建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海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司平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庆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根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花福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东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徐兴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沙孝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邓玉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跃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常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佟铭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贾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邹智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仁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世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曾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镇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玉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婉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金属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明昌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英向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小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肖志权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石松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圣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振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宋元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志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朝喆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贤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姚力群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朱立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艳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家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祝海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兴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199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凤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莫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商允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董向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崔玲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臧爱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宇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英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0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程建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为雄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齐红威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海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光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淮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魏育成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史英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1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扶东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吴晓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温佩芝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吉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霞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隋春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沈阳自动化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阮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韦统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2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栾茹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厚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电工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斓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彬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永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文集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唐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志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3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俊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曲卫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蒋建春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汪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季庆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梁晟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张相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德全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4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软件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淑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献忠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马君显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顺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光电技术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成都计算机应用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向桂林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献情报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景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献情报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黄颖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文献情报中心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5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赵锦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环境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郑丽萍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姜小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袁志鹏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微电子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田仲强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隋淑玲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显太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振泉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胡振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绪宣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6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林耀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卢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宋刚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帅燕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兴谋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封少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颖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东鹰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玉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7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立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陈建平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周厚云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李春雷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广州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蔡庆军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全龙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冯勇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6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邬春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7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吕元琦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8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王亮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89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何逊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90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邱泽华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91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杨健慧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92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孙林红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93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范庆梅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研究生院（本部）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800012042094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杜建国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地球化学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2042095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15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ind w:left="-292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刘宏茂</w:t>
                        </w:r>
                      </w:p>
                    </w:tc>
                    <w:tc>
                      <w:tcPr>
                        <w:tcW w:w="3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  <w:t>水生生物研究所</w:t>
                        </w:r>
                      </w:p>
                    </w:tc>
                    <w:tc>
                      <w:tcPr>
                        <w:tcW w:w="32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0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1"/>
                          </w:rPr>
                          <w:t>T800012042096</w:t>
                        </w:r>
                      </w:p>
                    </w:tc>
                  </w:tr>
                </w:tbl>
                <w:p>
                  <w:pPr>
                    <w:pStyle w:val="Web"/>
                    <w:ind w:firstLine="480"/>
                    <w:rPr/>
                  </w:pP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ind w:firstLine="480"/>
                    <w:rPr/>
                  </w:pP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4227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四年八月二十八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0:42:00Z</dcterms:created>
  <dc:creator>lgrui</dc:creator>
  <dc:description/>
  <dc:language>en-US</dc:language>
  <cp:lastModifiedBy>lgrui</cp:lastModifiedBy>
  <dcterms:modified xsi:type="dcterms:W3CDTF">2006-01-23T00:51:00Z</dcterms:modified>
  <cp:revision>1</cp:revision>
  <dc:subject/>
  <dc:title>中国科学院研究生院学位授予公告（第6号） （2004年8月28日通过）</dc:title>
</cp:coreProperties>
</file>