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获得学士学位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</w:rPr>
        <w:t>日第五届</w:t>
      </w:r>
      <w:r>
        <w:rPr>
          <w:b/>
          <w:bCs/>
          <w:sz w:val="28"/>
          <w:szCs w:val="28"/>
        </w:rPr>
        <w:t>学位评定委员会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次</w:t>
      </w:r>
      <w:r>
        <w:rPr>
          <w:b/>
          <w:bCs/>
          <w:sz w:val="28"/>
          <w:szCs w:val="28"/>
        </w:rPr>
        <w:t>会议</w:t>
      </w:r>
      <w:r>
        <w:rPr>
          <w:b/>
          <w:bCs/>
          <w:sz w:val="28"/>
          <w:szCs w:val="28"/>
        </w:rPr>
        <w:t>通过</w:t>
      </w:r>
      <w:r>
        <w:rPr>
          <w:b/>
          <w:bCs/>
          <w:color w:val="000000"/>
          <w:sz w:val="28"/>
          <w:szCs w:val="28"/>
        </w:rPr>
        <w:t xml:space="preserve">） 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19"/>
        <w:gridCol w:w="2945"/>
      </w:tblGrid>
      <w:tr>
        <w:trPr>
          <w:tblHeader w:val="true"/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祚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0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静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0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峻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0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0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0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格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0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璐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睿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鸣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肖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汶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圣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学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1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郅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瑞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宇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鹏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长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偲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戚淏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褚晓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陆镜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2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北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莫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宇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舟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泊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刁若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鸿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贝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茹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3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家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霍漪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乾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潇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嘉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佩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丰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贺胤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瀚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俞李睿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4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浚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瑾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洋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睿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海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金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一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5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晨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丹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泱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佘恩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涤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琪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昱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敬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炳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6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佳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正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沁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承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南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策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凯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志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楚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梓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7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悦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昌翔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柏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尤炳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真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欣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鑫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恒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8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一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思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佳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博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雨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春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佳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朝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一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09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解博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添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静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舒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慧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月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喻灵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阙玮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0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键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子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元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浩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书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秭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岑梓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雨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窦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1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宇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泓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思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成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艾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肉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志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贠嘉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阮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季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2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傅溟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语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文与空间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闻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飞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洁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辰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译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欣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逸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凌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3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子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彧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可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腾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锦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琬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培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晓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4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昌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扬震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锦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一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思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培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智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家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5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恺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耀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嘉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萌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笑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泽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煦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煜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真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6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天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焯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任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馨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守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文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明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婧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牧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科学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7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孟新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沐兴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开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星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时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培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钊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涂雨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浩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琳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8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剑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志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子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亦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沐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心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来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国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鼐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19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楚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诗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雅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瀚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越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树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东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鹤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慰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泰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0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彬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语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珉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泽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凌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洪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逸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首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1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实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皓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子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浩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一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佳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伯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靖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南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2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天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启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若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三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祁柯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培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鸣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至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春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3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少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逸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裴子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海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明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凯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苗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华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4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华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冉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艺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鼎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一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瀚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5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骆嵩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瀚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白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尹芃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啸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爱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汝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昱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宇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瑾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6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佳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思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旭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卓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玮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闫文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7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子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庄智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龙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世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匡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彦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苏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骞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8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泓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思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嘉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国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玺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文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婧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东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吕恒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鹏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29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宇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超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宇洋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硕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宇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尚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尔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光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0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忠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骋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恺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昊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必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欣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皓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紫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1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听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丰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天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飞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嵩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志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翔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泽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2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郑书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贾志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夏煜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泓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熹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严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咏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俊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3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明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聪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蔡洛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嘉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丰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蓥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朝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亦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曦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4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博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洪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聪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静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铭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乔简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嗣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泠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5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薇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1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宜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2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星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3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泽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4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放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5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经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6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7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一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8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林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空间安全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69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喆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70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忆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源与环境学院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3042022010371</w:t>
            </w:r>
          </w:p>
        </w:tc>
      </w:tr>
    </w:tbl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left="210"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20"/>
        <w:ind w:left="210" w:firstLine="42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before="156" w:after="218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51:00Z</dcterms:created>
  <dc:creator>liuling</dc:creator>
  <dc:description/>
  <cp:keywords/>
  <dc:language>en-US</dc:language>
  <cp:lastModifiedBy>侯立中 Lizhong Hou</cp:lastModifiedBy>
  <dcterms:modified xsi:type="dcterms:W3CDTF">2022-06-27T14:32:00Z</dcterms:modified>
  <cp:revision>3</cp:revision>
  <dc:subject/>
  <dc:title/>
</cp:coreProperties>
</file>