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科学院研究生院学位授予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定通过，研究生院决定授予许宾等</w:t>
      </w:r>
      <w:r>
        <w:rPr>
          <w:rFonts w:cs="宋体;SimSun" w:ascii="宋体;SimSun" w:hAnsi="宋体;SimSun"/>
          <w:sz w:val="28"/>
          <w:szCs w:val="28"/>
        </w:rPr>
        <w:t>1042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瑞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余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ED RIZWAN HUSSAIN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业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姝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明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昭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紫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元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运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兴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育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冬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木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尔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EREN FRIDOLIN JETTER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纪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冬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晓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金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新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永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丽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常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语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金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庆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汉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买提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衣甫别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木西卡玛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买买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运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大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红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莉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学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先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存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文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松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寿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增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而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友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维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方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臻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林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玉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晶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新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富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月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传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森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日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会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太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德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新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东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书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春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名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术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躲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传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希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雁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远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炜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超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现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佳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旭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正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生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圣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吉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ONG-JIN KWON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升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木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莹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平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宗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增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能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经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召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栋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东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喜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海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昌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荣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振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胜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活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LLAH KALIM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福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梨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献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伟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瑞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跃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白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臻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中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程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文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承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正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林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真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孟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袁</w:t>
            </w:r>
            <w:r>
              <w:rPr>
                <w:rFonts w:ascii="宋体;SimSun" w:hAnsi="宋体;SimSun" w:cs="宋体;SimSun"/>
                <w:spacing w:val="-60"/>
                <w:sz w:val="24"/>
                <w:szCs w:val="24"/>
              </w:rPr>
              <w:t>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国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灵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本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治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建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清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璞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立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自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摆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贵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彦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琼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杉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玉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威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丽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焯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隽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国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宜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孔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顺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思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仁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碧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晓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兰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治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天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益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沛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敏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秋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代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祥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宜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竹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建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文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国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阿达衣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赛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尚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松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怀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宗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兆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恩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尤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祖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傲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俊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思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豫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佐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月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建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念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益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世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俊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中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俊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新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显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力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守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前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溪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建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攀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浩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梁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8000122012000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DIA HAMERA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化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赛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登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平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乾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元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阳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庭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汉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臣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凤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国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苗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春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江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绍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豹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启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志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哲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行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谛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涵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建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汝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贝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永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相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跃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慧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成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嵩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君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仲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书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春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懿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柱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宜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发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百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宜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星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栋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东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精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长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仕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美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擂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学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钦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联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敏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亮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卫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珊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碧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新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慧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莉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玉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里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仙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保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大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焕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范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耀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松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海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济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官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书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乐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显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会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允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贵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树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有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学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正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成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思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邦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臻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来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守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变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和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应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戢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挺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先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献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冬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水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大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永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毅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贠娟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忠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如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卫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岳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生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赟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利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若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其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德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怀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静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2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二年一月七日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35:00Z</dcterms:created>
  <dc:creator>WLZXKF</dc:creator>
  <dc:description/>
  <cp:keywords/>
  <dc:language>en-US</dc:language>
  <cp:lastModifiedBy>unknown</cp:lastModifiedBy>
  <dcterms:modified xsi:type="dcterms:W3CDTF">2012-01-13T05:35:00Z</dcterms:modified>
  <cp:revision>2</cp:revision>
  <dc:subject/>
  <dc:title>学位授予公告</dc:title>
</cp:coreProperties>
</file>