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会议审议通过，决定授予帅天平等</w:t>
      </w:r>
      <w:r>
        <w:rPr>
          <w:rFonts w:cs="宋体;SimSun" w:ascii="宋体;SimSun" w:hAnsi="宋体;SimSun"/>
          <w:color w:val="000000"/>
          <w:sz w:val="28"/>
          <w:szCs w:val="28"/>
        </w:rPr>
        <w:t>1973</w:t>
      </w:r>
      <w:r>
        <w:rPr>
          <w:rFonts w:ascii="宋体;SimSun" w:hAnsi="宋体;SimSun" w:cs="宋体;SimSun"/>
          <w:color w:val="000000"/>
          <w:sz w:val="28"/>
          <w:szCs w:val="28"/>
        </w:rPr>
        <w:t>名同学博士学位。</w:t>
      </w:r>
    </w:p>
    <w:p>
      <w:pPr>
        <w:pStyle w:val="Normal"/>
        <w:snapToGrid w:val="false"/>
        <w:spacing w:lineRule="atLeast" w:line="4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ind w:firstLine="555"/>
        <w:rPr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获得博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183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帅天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轶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瑞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爱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钟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玉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少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如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成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继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清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栾世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爱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和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利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天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源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喻洪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少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冬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青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学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满红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红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绍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田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世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海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景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作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俊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新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永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超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雪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世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宇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利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文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艳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永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乐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春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梧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明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邵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祥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贵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全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桃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海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承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丽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相文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秀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杨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郭海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艳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守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惠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玉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志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守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爱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代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以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海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寇志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飞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秋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迎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福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喜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希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春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桑红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春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博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玉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雪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英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增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楚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晓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德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健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曙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瑞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俊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维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文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拥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佳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绍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建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海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曌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智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臧石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永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能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巫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仁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春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屈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志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捷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廉国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启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风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罗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邵枝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韦向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夏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叶青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叶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浩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高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洪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翁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爱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海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惠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亚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向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柯昌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池毓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跃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东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振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甘景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钟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宗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宏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广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渝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家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星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晓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金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义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爱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小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俞路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琼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成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公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国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uhammad Asif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旭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胜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玉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市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善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传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柴竹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大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步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峥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生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0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雪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玉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裘灵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长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定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雪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小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永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光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永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瑞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村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玉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增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宝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景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岩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建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得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京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军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建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南京天文光学技术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南京天文光学技术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志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碧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安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爱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姬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开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达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启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运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国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久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栾晓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驰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雪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红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洪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贵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媛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志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宇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玲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贵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同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承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佩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九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彦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鞠维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谭晓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岳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曾德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常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楚艳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宫清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凤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仲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云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顺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承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东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宝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震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金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智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金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宫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永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临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俊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福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运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安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军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以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剑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祖凤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桂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余兴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宇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永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小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兆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希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家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东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志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会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世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翟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楠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咏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立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海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朝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滨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胜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宏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宁林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大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汝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秀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明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少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东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春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其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光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沙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福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三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玉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效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彦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勋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关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宝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鲍浩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利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宫建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朝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劲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正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思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鹏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隽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运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钟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汉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向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宇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爱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丽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军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从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岩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绍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葛祥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兴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东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会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滕尚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代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连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昌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亚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建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绮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炳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细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小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友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小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尚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世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贵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钢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凡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向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国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卫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崇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晓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术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泽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艳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松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进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窦建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艳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惠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法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宝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世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锦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伟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柴玉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洪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逄茂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官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乌东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新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君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重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敏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日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新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其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红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海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江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陈金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小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金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丰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贯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忠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明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学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建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介兴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瑞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卫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东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新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国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靳文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列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月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文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滕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晓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小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洪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福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盛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美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权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花晓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剑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贵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爱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少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健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剑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爱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立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戴树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玉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卫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阎兴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全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季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许剑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解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满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红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淑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新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积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江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文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边继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秀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卫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秀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夕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宝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鲁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郜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邱发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单国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平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建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尚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红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群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融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美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丽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海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陈世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陈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耿春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郭召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爱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江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钱永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邰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吴友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许宜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杨瑞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国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赵兴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霍金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治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见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永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铁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建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金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慕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悯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清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红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兴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爱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文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建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苑春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长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汝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爱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先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红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秉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爱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淑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本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晓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延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瑞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存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雪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汝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龚树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军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滕波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喻宁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翟尚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均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志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玉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春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广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晓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景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燕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志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娄本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艳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韦永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一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燕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苟国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国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红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先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殿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有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玉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春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迟慧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新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凌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允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宗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锦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仲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晓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井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拉索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纲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君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艳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素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新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长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桂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楼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延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牛树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千庆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佩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泽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建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卫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继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排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占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卷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慧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信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颖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中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国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士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昊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相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发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纪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录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新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玉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风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敬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冰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学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秀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吉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仇焕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西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国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洪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旺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予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晓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石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险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赖格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恩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布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荣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成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英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恩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运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彩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小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学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梅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艳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开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毅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玉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东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虎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丽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海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敏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志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继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跃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自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晓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孝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泽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茂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后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小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开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思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宝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永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易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德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文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振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燕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于华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岳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政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峰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育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继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喜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乃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喻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秀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宝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葆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向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俐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小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学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全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成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大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荣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华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际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鹏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命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训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玉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佳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书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珍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继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鲁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道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清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水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林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景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骆成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家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剑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建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占玉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若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为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月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江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津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廖炳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柳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阎敬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振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旺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陈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竟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治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瑞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滕佃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桂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卫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永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保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邬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连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承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树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月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进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彦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仲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继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敬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成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爱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红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新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怀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华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华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发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彦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筠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傅宣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守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小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述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甲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应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忠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忠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伟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蒲欣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进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有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玉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董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戈鹉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俞亚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紫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明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翁史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亦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明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文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海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勇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路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金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廷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晓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新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巫永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大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贤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晓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金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道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满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晓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克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建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季源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学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振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沛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贞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先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艳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肖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志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佳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姜朝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圣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欣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韩红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仇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车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良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文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立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爱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国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颜增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立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满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树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红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艳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征月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鱼艳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克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金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瑞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广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能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泽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佳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铭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润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迟建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衍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天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潘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辛德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佳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继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庆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佴文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春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广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秀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舒庆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锦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立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友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红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会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庆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其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亚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军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海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宾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贵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敦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初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洪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念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英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江志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晓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马海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利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许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严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伟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淑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丽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靖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向建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晓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益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于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凌铁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建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传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赛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梦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1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卫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新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贵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春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秀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麒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柏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曲梅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新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防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渝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合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元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渊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双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曼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明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金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伍晓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毅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红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广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小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玉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文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克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海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静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昌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过龙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绪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堂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一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乔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建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阮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昭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忠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黎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剑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方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巧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秀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春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耀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宣劲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春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春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静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春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加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银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贵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军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慧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海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春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保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咏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煜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家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华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春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吉庆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金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文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广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志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勤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忠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广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左之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会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包元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宫丽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晓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美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大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大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文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华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昌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小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宇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欢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一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宏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天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文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雅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长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荣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丽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夏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卫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小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笑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买晓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郜红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庞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立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玉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玉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力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彦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永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发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联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樊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建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迎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蒋 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 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倪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明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 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伏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 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 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 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丽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秀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蔺 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 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建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庆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 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 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治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殷培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凯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兴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永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军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红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敏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光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常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凤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丽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华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永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游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翟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长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西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德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咏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国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佩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郝仕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黄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莫志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谈华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吴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杨建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福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海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华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国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宗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丽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晓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国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褚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东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兴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宝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君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虞淑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应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施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丽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永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军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思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羽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庆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利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阳建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丙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永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庆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正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田永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淘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禄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兆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荣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宝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光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董庆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章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宋海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修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秀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红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尹志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宝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艳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敬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晓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佟存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辛红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宇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纪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中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钟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史桂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春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南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窦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毛容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荣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增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君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月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识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永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疆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应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龚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唐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许光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耿志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立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信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红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闫鸿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海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晓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秋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有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朱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邹志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黄太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俊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志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新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海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喻献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雪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中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劲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黎海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大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玲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玖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呈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晓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见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蕴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红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建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中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肖繁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东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明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宝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弓巧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良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宝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海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现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雄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树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国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爱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大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贾巧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军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观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罗红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丽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瑞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惠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俊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詹亚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奕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孙敦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印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连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克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裴世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晓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天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凤尔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新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元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照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涂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晨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海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执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合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岩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袁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太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卫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跃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徐卫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尤建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胡培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叶振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崔洪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晓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栋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姚志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余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旭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玉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滢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光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二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杨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立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乃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庆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丕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子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钮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银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蒋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跃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冬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戚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邵亚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文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阳大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荣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秀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月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处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华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兰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春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莉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本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进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丽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召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兴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仁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滕英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友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邢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秀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菊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来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晓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梅青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任文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辰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钱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宝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伟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丙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周晓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向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忠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漆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忠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小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新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邹明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成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玉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玉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一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东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洪义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泽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雷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佳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润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俊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桑海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佐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麟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熊晓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月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向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亚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庆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素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贺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胜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成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穆向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平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振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训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为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振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尚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亦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红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苏丽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国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正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蔡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桂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海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邓红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沙德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芮建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侯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汪锦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付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廖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鸿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冀俊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柳有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谭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柳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石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国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正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孔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洪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李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永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唐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耀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秀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大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薛继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岳厚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问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新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家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春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盛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宛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学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旭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曹国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陆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玮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世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清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杜社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缪明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李景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红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圣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吕宝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冠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张长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蔡忠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喜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陶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于林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束青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魏勇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宏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何瑞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赖启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黄永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刘国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赵利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段菁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尤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曾祥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晓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丁开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蕴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民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文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吕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秦亮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卿来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耀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黄宁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院（本部）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052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2052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夏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2052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2052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志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2052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800012052704</w:t>
            </w:r>
          </w:p>
        </w:tc>
      </w:tr>
    </w:tbl>
    <w:p>
      <w:pPr>
        <w:pStyle w:val="Normal"/>
        <w:snapToGrid w:val="false"/>
        <w:ind w:firstLine="55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000000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left="560" w:hanging="56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spacing w:lineRule="auto" w:line="360"/>
        <w:ind w:left="4201" w:hanging="98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00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20:00Z</dcterms:created>
  <dc:creator>huomh</dc:creator>
  <dc:description/>
  <dc:language>en-US</dc:language>
  <cp:lastModifiedBy>lgrui</cp:lastModifiedBy>
  <dcterms:modified xsi:type="dcterms:W3CDTF">2006-01-23T01:20:00Z</dcterms:modified>
  <cp:revision>2</cp:revision>
  <dc:subject/>
  <dc:title>中国科学院研究生院学位授予公告 </dc:title>
</cp:coreProperties>
</file>